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8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Excelentíssimo Senhor Presidente Da Câmara Municipal</w:t>
      </w:r>
      <w:r>
        <w:rPr>
          <w:rFonts w:cs="Times New Roman" w:ascii="Times New Roman" w:hAnsi="Times New Roman"/>
          <w:bCs w:val="false"/>
          <w:smallCaps/>
          <w:sz w:val="26"/>
          <w:szCs w:val="26"/>
        </w:rPr>
        <w:t>: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a ABAD – Associação Botucatuense de Assistência ao Diabético é uma entidade não governamental, sem fins lucrativos que tem como objetivo:</w:t>
      </w:r>
      <w:r>
        <w:rPr>
          <w:b/>
          <w:i/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Capacitar pessoas com Diabetes, familiares e população em geral  para o reconhecimento e preparo de alimentos adequados  à situação; organizar palestras e reuniões, passando informações e propiciando educação em Diabetes; representar portadores de Diabetes junto às áreas governamentais na luta por acesso a todos os medicamentos e insumos e proporcionar às pessoas vivendo com Diabetes a chance de se encontrar, tomar atitudes frente à sua situação de saúde, combater o isolamento e a inércia, promover a troca de informações e experiências melhorando a qualidade de vida;</w:t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BAD é </w:t>
      </w:r>
      <w:r>
        <w:rPr>
          <w:bCs/>
          <w:iCs/>
          <w:sz w:val="24"/>
          <w:szCs w:val="24"/>
        </w:rPr>
        <w:t>declarada Utilidade Pública Municipal pela Lei n° 3.235 em 06 de abril de 1993, declarada de Utilidade Pública Estadual pela Lei n° 10.044 em 13 de julho de 1998 e declarada Utilidade Pública Federal pela Portaria n° 3.581 em 03 de dezembro de 2004;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ONSIDERANDO</w:t>
      </w:r>
      <w:r>
        <w:rPr>
          <w:bCs/>
          <w:iCs/>
          <w:sz w:val="24"/>
          <w:szCs w:val="24"/>
        </w:rPr>
        <w:t xml:space="preserve"> que a entidade constantemente presta relevantes serviços ao município de Botucatu e a toda comunidade;</w:t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dia 14 de novembro será comemorado o dia internacional dos diabéticos, sendo que neste dia os prédios públicos são iluminados com luz azul com a finalidade de simbolizar a importância de referida data;</w:t>
      </w:r>
    </w:p>
    <w:p>
      <w:pPr>
        <w:pStyle w:val="Normal"/>
        <w:shd w:fill="FFFFFF" w:val="clear"/>
        <w:ind w:firstLine="270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é dever do Poder Público exaltar ações de entidades que colaboram com o desenvolvimento de Botucatu,</w:t>
      </w:r>
    </w:p>
    <w:p>
      <w:pPr>
        <w:pStyle w:val="Normal"/>
        <w:ind w:firstLine="2694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 xml:space="preserve">MOÇÃO DE CONGRATULAÇÕES </w:t>
      </w:r>
      <w:r>
        <w:rPr>
          <w:sz w:val="24"/>
          <w:szCs w:val="24"/>
        </w:rPr>
        <w:t xml:space="preserve">para com diretoria, funcionários e voluntários da ABAD – Associação Botucatuense de Assistência ao Diabético, na pessoa de sua presidente, </w:t>
      </w:r>
      <w:r>
        <w:rPr>
          <w:b/>
          <w:sz w:val="24"/>
          <w:szCs w:val="24"/>
        </w:rPr>
        <w:t>DRA. BIBIANA COLENCI</w:t>
      </w:r>
      <w:r>
        <w:rPr>
          <w:sz w:val="24"/>
          <w:szCs w:val="24"/>
        </w:rPr>
        <w:t>, pelos excelentes serviços prestados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0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0T12:14:00Z</dcterms:modified>
  <cp:revision>16</cp:revision>
  <dc:subject/>
  <dc:title/>
</cp:coreProperties>
</file>