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OÇÃ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7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ste vereador fez três requerimentos nas datas 18/09/2006, 16/03/2009 e 22/02/2010 pedindo a informatização dos cemitérios “Portal das Cruzes” e “Jardim”;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recentemente vi com muita satisfação e alegria que esta demanda tinha sido contemplada e que o sistema de pesquisa estava pronto, oferecendo as rotinas de consulta para quem tivesse algum interesse nessas informações;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uma sociedade só é completa quando prepara as bases para as suas gerações futuras, sem esquecer das gerações passadas que ajudaram a construir nossa base atual, assim, </w:t>
      </w:r>
    </w:p>
    <w:p>
      <w:pPr>
        <w:pStyle w:val="NormalWeb"/>
        <w:ind w:firstLine="2268"/>
        <w:jc w:val="both"/>
        <w:rPr/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 xml:space="preserve">à Mesa, após 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ao Ilustríssimo Senhor</w:t>
        <w:br/>
      </w:r>
      <w:r>
        <w:rPr>
          <w:rFonts w:cs="Arial" w:ascii="Arial" w:hAnsi="Arial"/>
          <w:b/>
        </w:rPr>
        <w:t>JORGE DE CAMPOS JÚNIOR</w:t>
      </w:r>
      <w:r>
        <w:rPr>
          <w:rFonts w:cs="Arial" w:ascii="Arial" w:hAnsi="Arial"/>
        </w:rPr>
        <w:t xml:space="preserve">, Coordenador do projeto e do Departamento de Informática da Prefeitura Municipal, ao Ilustríssimo Senhor </w:t>
      </w:r>
      <w:r>
        <w:rPr>
          <w:rFonts w:cs="Arial" w:ascii="Arial" w:hAnsi="Arial"/>
          <w:b/>
        </w:rPr>
        <w:t>DÉCIO CAMPOS</w:t>
      </w:r>
      <w:r>
        <w:rPr>
          <w:rFonts w:cs="Arial" w:ascii="Arial" w:hAnsi="Arial"/>
        </w:rPr>
        <w:t xml:space="preserve">, Administrador do Cemitério “Portal das Cruzes”, ao Ilustríssimo Senhor </w:t>
      </w:r>
      <w:r>
        <w:rPr>
          <w:rFonts w:cs="Arial" w:ascii="Arial" w:hAnsi="Arial"/>
          <w:b/>
        </w:rPr>
        <w:t>LUIZ DE LEGO</w:t>
      </w:r>
      <w:r>
        <w:rPr>
          <w:rFonts w:cs="Arial" w:ascii="Arial" w:hAnsi="Arial"/>
        </w:rPr>
        <w:t xml:space="preserve">, Administrador do Cemitério “Jardim”, e aos colaboradores: </w:t>
      </w:r>
      <w:r>
        <w:rPr>
          <w:rFonts w:cs="Arial" w:ascii="Arial" w:hAnsi="Arial"/>
          <w:b/>
        </w:rPr>
        <w:t>ALAN HENRIQ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IEGO LI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DIELTON FERNANDO DE L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RIC OLIV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ERNANDA SCARPE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HEVERTON MACH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UCAS MATH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UCAS PAU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YARA GARDI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RODOLFO MARTINEZ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WELLINGTON BIAZON</w:t>
      </w:r>
      <w:r>
        <w:rPr>
          <w:rFonts w:cs="Arial" w:ascii="Arial" w:hAnsi="Arial"/>
        </w:rPr>
        <w:t>, pelo brilhante trabalho de informatização dos dados dos nossos Cemitérios, oferecendo dignidade aos nossos entes queridos já falecidos e respeito às famílias que queiram fazer uma busca e sua homenagem.</w:t>
        <w:tab/>
        <w:tab/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outub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10-17T10:08:00Z</dcterms:modified>
  <cp:revision>12</cp:revision>
  <dc:subject/>
  <dc:title/>
</cp:coreProperties>
</file>