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 O Ç Ã O Nº.  094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31/10/2011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cadêmica Carmem Sílvia realizou, no último dia 21 de outubro, no Centro Brasil-Itália, o lançamento do livro “Familiando...em prosa e verso”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al obra é composta por textos em prosa , históricos, pesquisas, narrações e, versos, em poesia enfocando vários temas sendo que a acadêmica descreve destacada obra literária como “um tributo de amor e respeito”, 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oda a renda arrecadada com o lançamento da obra foi revertida à Associação Oncológica Santo Agostinho em prol do Hospital Preventivo do Câncer de Botucatu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dever do Poder Público reconhecer e exaltar o trabalho de munícipes que lutem pelo desenvolvimento cultural de Botucatu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com  </w:t>
      </w:r>
      <w:r>
        <w:rPr>
          <w:b/>
          <w:sz w:val="28"/>
          <w:szCs w:val="28"/>
        </w:rPr>
        <w:t xml:space="preserve">SRA. CARMEM SÍLVIA MARTIN GUIMARÃES, </w:t>
      </w:r>
      <w:r>
        <w:rPr>
          <w:sz w:val="28"/>
          <w:szCs w:val="28"/>
        </w:rPr>
        <w:t>pela confecção do livro “Familiando....em prosa e verso”, que retrata de forma enriquecedora a essencial e importante instituição da “Família”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31 de outubro de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5T10:42:00Z</dcterms:modified>
  <cp:revision>11</cp:revision>
  <dc:subject/>
  <dc:title/>
</cp:coreProperties>
</file>