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no último dia 25 de outubro, o 12º Batalhão de Polícia Militar, em parceria com a Faculdade de Medicina da Unesp, promoveu, em Botucatu, o evento  “1º Dia sem Bullying”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evento teve o intuito de esclarecer e orientar crianças e jovens a respeito da censurável prática do “bullying” que são atos de violência física e psicológica que causam dor e angústias em suas vítimas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“1º Dia sem Bullying” contou com a presença dos palestrantes: Dr. Gabriel Savi Coll, médico psiquiatra da Unesp e Dra. Cláudia Rodrigues Caldas Lourenção, 1ª Promotora de Justiça de Botucatu, além dos alunos do Programa Jovens Construindo a Cidadania ( JCC ) da Escola “Américo Virgínio dos Santos”, educadores e policiais militares participantes do programa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jovens participantes do JCC, inclusive, apresentaram, na ocasião, uma peça teatral com o tema “Bullying”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Poder Público tem o dever de reconhecer e exaltar ações que contribuam com o desenvolvimento das crianças e jovens de nosso municípi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>MOÇÃO DE APLAUSOS</w:t>
      </w:r>
      <w:r>
        <w:rPr>
          <w:sz w:val="24"/>
          <w:szCs w:val="24"/>
        </w:rPr>
        <w:t xml:space="preserve"> para os organizadores, participantes e parceiros do evento </w:t>
      </w:r>
      <w:r>
        <w:rPr>
          <w:b/>
          <w:sz w:val="24"/>
          <w:szCs w:val="24"/>
        </w:rPr>
        <w:t>“1º DIA SEM BULLYING”</w:t>
      </w:r>
      <w:r>
        <w:rPr>
          <w:sz w:val="24"/>
          <w:szCs w:val="24"/>
        </w:rPr>
        <w:t xml:space="preserve">, na pessoa do Comandante do 12º Batalhão de Polícia Militar, </w:t>
      </w:r>
      <w:r>
        <w:rPr>
          <w:b/>
          <w:sz w:val="24"/>
          <w:szCs w:val="24"/>
        </w:rPr>
        <w:t>TEN. CEL. BEN-HUR BAPTISTA,</w:t>
      </w:r>
      <w:r>
        <w:rPr>
          <w:sz w:val="24"/>
          <w:szCs w:val="24"/>
        </w:rPr>
        <w:t xml:space="preserve"> pelo desenvolvimento de um importante evento de orientação e prevenção de crianças e jovens sobre a prática censurável do “Bullying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31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7T11:35:00Z</dcterms:modified>
  <cp:revision>10</cp:revision>
  <dc:subject/>
  <dc:title/>
</cp:coreProperties>
</file>