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 O Ç Ã O Nº. 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dia 23 de setembro foi lançada oficialmente a Revista Mud – uma publicação diferenciada, com as coleções e tendências das estações sob o olhar de Malu Ornelas e com produção de Maria Pia Ornelas, que firmaram uma parceria exclusiva com a Revista Botucatu Especial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 trata de uma iniciativa inédita e que tende a fomentar o mercado relacionado à Moda na Cidade e na região, por meio da inclusão do tema ‘moda’ na pauta de discussão da comunidade local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seu evento de lançamento foi arrecadado cerca de R$ 7 mil, que serão inteiramente destinados à construção do futuro Hospital Associação Oncológica Santo Agostinho;</w:t>
      </w:r>
    </w:p>
    <w:p>
      <w:pPr>
        <w:pStyle w:val="Normal"/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à </w:t>
      </w:r>
      <w:r>
        <w:rPr>
          <w:b/>
          <w:sz w:val="26"/>
          <w:szCs w:val="26"/>
        </w:rPr>
        <w:t>SRA. MALU ORNELAS</w:t>
      </w:r>
      <w:r>
        <w:rPr>
          <w:sz w:val="26"/>
          <w:szCs w:val="26"/>
        </w:rPr>
        <w:t xml:space="preserve"> e aos </w:t>
      </w:r>
      <w:r>
        <w:rPr>
          <w:b/>
          <w:sz w:val="26"/>
          <w:szCs w:val="26"/>
        </w:rPr>
        <w:t xml:space="preserve">SRS. SANDRO COLTRI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EDGAR MARCOS PAIM</w:t>
      </w:r>
      <w:r>
        <w:rPr>
          <w:sz w:val="26"/>
          <w:szCs w:val="26"/>
        </w:rPr>
        <w:t>, Diretores da revista “Botucatu Especial”, pelo lançamento da Revista Mud, um novo veículo de comunicação, que tende a fomentar a temática e o mercado na Cidade, além de parabenizá-los pela ação filantrópica em prol da causa da prevenção ao câncer em Botucatu.</w:t>
      </w:r>
    </w:p>
    <w:p>
      <w:pPr>
        <w:pStyle w:val="Normal"/>
        <w:ind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7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L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7T12:02:00Z</dcterms:modified>
  <cp:revision>15</cp:revision>
  <dc:subject/>
  <dc:title/>
</cp:coreProperties>
</file>