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 </w:t>
      </w:r>
      <w:r>
        <w:rPr>
          <w:b/>
          <w:sz w:val="28"/>
          <w:szCs w:val="28"/>
          <w:u w:val="single"/>
        </w:rPr>
        <w:t>1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Ordem dos Advogados do Brasil – São Paulo está propondo ao Governo do Estado de São Paulo a alteração da Lei Complementar n° 988/ 2006, que criou a Defensoria Pública, sugerindo que o Convênio de Assistência Judiciária passe a ser administrado pela Secretaria da Justiça e da Defesa da Cidad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proposta está sendo feita levando-se em conta que tal convênio tem sido sistematicamente hostilizado pela Defensoria Pública o que pode prejudicar milhares de pessoas carentes que necessitam de destacado serviço;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é dever do Poder Público apoiar ações que priorizem a excelência do atendimento jurídico a pessoas carentes no Estado de São Paulo,</w:t>
      </w:r>
    </w:p>
    <w:p>
      <w:pPr>
        <w:pStyle w:val="Normal"/>
        <w:autoSpaceDE w:val="false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bCs/>
          <w:sz w:val="28"/>
          <w:szCs w:val="28"/>
        </w:rPr>
        <w:t xml:space="preserve">MOÇÃO DE APOIO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ORDEM DOS ADVOGADOS DO BRASIL (OAB) - SÃO PAULO</w:t>
      </w:r>
      <w:r>
        <w:rPr>
          <w:sz w:val="28"/>
          <w:szCs w:val="28"/>
        </w:rPr>
        <w:t xml:space="preserve">, na pessoa do Presidente, </w:t>
      </w:r>
      <w:r>
        <w:rPr>
          <w:b/>
          <w:sz w:val="28"/>
          <w:szCs w:val="28"/>
        </w:rPr>
        <w:t>LUIZ FLÁVIO BORGES D´URSO</w:t>
      </w:r>
      <w:r>
        <w:rPr>
          <w:sz w:val="28"/>
          <w:szCs w:val="28"/>
        </w:rPr>
        <w:t>, pela proposta de alteração da Lei Complementar n° 988/ 2006, que criou a Defensoria Pública, sugerindo que o Convênio de Assistência Judiciária passe a ser administrado pela Secretaria da Justiça e da Defesa da Cidadania beneficiando, desta forma, o atendimento jurídico a milhares de pessoas carentes do Estado de São Paulo.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inda que cópia desta </w:t>
      </w:r>
      <w:r>
        <w:rPr>
          <w:b/>
          <w:bCs/>
          <w:sz w:val="28"/>
          <w:szCs w:val="28"/>
        </w:rPr>
        <w:t xml:space="preserve">MOÇÃO </w:t>
      </w:r>
      <w:r>
        <w:rPr>
          <w:sz w:val="28"/>
          <w:szCs w:val="28"/>
        </w:rPr>
        <w:t>seja encaminhada ao Excelentíssimo Governador do Estado de São Paulo,</w:t>
      </w:r>
      <w:r>
        <w:rPr>
          <w:b/>
          <w:bCs/>
          <w:sz w:val="28"/>
          <w:szCs w:val="28"/>
        </w:rPr>
        <w:t xml:space="preserve"> GERALDO ALCKMIN, </w:t>
      </w:r>
      <w:r>
        <w:rPr>
          <w:sz w:val="28"/>
          <w:szCs w:val="28"/>
        </w:rPr>
        <w:t>para que desta propositura tom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ereadores Auto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1551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1-09T10:08:00Z</cp:lastPrinted>
  <dcterms:modified xsi:type="dcterms:W3CDTF">2011-11-11T10:33:00Z</dcterms:modified>
  <cp:revision>13</cp:revision>
  <dc:subject/>
  <dc:title/>
</cp:coreProperties>
</file>