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após quase dois anos de exaustivo trabalho, a Diretoria Executiva da Associação Atlética Botucatuense entregou oficialmente, no último dia 28 de outubro, aos associados, a nova sauna e restaurante do clube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obra representa uma grande modernização do clube e a realização de um sonho por parte da diretoria do renomado clube;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 nova sauna e restaurante representa um grande benefício aos associados fazendo com que a Associação Atlética Botucatuense se firme como um clube de referência em nosso município,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com o Ilustríssimo Presidente da Associação Atlética Botucatuense, </w:t>
      </w:r>
      <w:r>
        <w:rPr>
          <w:b/>
          <w:bCs/>
          <w:sz w:val="28"/>
        </w:rPr>
        <w:t>CARLOS BONALDO</w:t>
      </w:r>
      <w:r>
        <w:rPr>
          <w:bCs/>
          <w:sz w:val="28"/>
        </w:rPr>
        <w:t>, extensivo a toda a diretoria executiva e associados da AAB, pela inauguração da nova sauna e restaurante do clu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6 de novembro de 201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FF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1T10:33:00Z</dcterms:modified>
  <cp:revision>10</cp:revision>
  <dc:subject/>
  <dc:title/>
</cp:coreProperties>
</file>