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M O Ç Ã O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mallCaps/>
          <w:sz w:val="24"/>
          <w:szCs w:val="24"/>
        </w:rPr>
        <w:tab/>
        <w:tab/>
        <w:tab/>
      </w:r>
      <w:r>
        <w:rPr>
          <w:b/>
          <w:smallCaps/>
          <w:sz w:val="26"/>
          <w:szCs w:val="26"/>
        </w:rPr>
        <w:t xml:space="preserve">CONSIDERANDO </w:t>
      </w:r>
      <w:r>
        <w:rPr>
          <w:sz w:val="26"/>
          <w:szCs w:val="26"/>
        </w:rPr>
        <w:t>que o Dr. Carlos Clayton Macedo de Freitas, professor de Neurocirurgia da Faculdade de Medicina de Botucatu, realiza excelentes serviços no setor neurocirúrgico e vascular do HC da Unesp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este vereador constatou a excelência do trabalho de referido profissional que trata seus pacientes com profissionalismo, respeito e carinh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o Dr. Carlos Clayton Macedo de Freitas fez com que o setor de neurocirurgia vascular do HC da Unesp se tornasse referência em toda a nossa região;</w:t>
      </w:r>
    </w:p>
    <w:p>
      <w:pPr>
        <w:pStyle w:val="Normal"/>
        <w:ind w:firstLine="2127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os profissionais de medicina não basta estudar muito e ser reconhecido, é necessário, também, o apreço pelo ser humano, “gostar de gente”. E o Dr. Carlos Clayton Macedo de Freitas é um médico de grande gabarito;</w:t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Dr. Carlos é um profissional que merece inúmeros agradecimentos por ter salvo a vida de centenas de pessoas;</w:t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é dever do Poder Público reconhecer e exaltar o trabalho de profissionais da saúde que colaboram com o desenvolvimento de Botucatu e sua comunidade,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mallCaps/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APRESENTAMOS </w:t>
      </w:r>
      <w:r>
        <w:rPr>
          <w:sz w:val="26"/>
          <w:szCs w:val="26"/>
        </w:rPr>
        <w:t>à Mesa, após as considerações do Plenário,</w:t>
      </w:r>
      <w:r>
        <w:rPr>
          <w:b/>
          <w:sz w:val="26"/>
          <w:szCs w:val="26"/>
        </w:rPr>
        <w:t xml:space="preserve"> MOÇÃO DE CONGRATULAÇÕES </w:t>
      </w:r>
      <w:r>
        <w:rPr>
          <w:sz w:val="26"/>
          <w:szCs w:val="26"/>
        </w:rPr>
        <w:t xml:space="preserve">para com o </w:t>
      </w:r>
      <w:r>
        <w:rPr>
          <w:b/>
          <w:sz w:val="26"/>
          <w:szCs w:val="26"/>
        </w:rPr>
        <w:t>DR. CARLOS CLAYTON MACEDO DE FREITAS</w:t>
      </w:r>
      <w:r>
        <w:rPr>
          <w:sz w:val="26"/>
          <w:szCs w:val="26"/>
        </w:rPr>
        <w:t>, professor da Faculdade de Medicina e médico atuante na área de neurocirurgia vascular do Hospital das Clínicas da Unesp, pelos excelentes serviços prestados no município de Botuca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6 de novembro 20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XÊ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DB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AGG / esmf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1-11-11T10:33:00Z</dcterms:modified>
  <cp:revision>11</cp:revision>
  <dc:subject/>
  <dc:title/>
</cp:coreProperties>
</file>