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MOÇÃO Nº. </w:t>
      </w:r>
      <w:r>
        <w:rPr>
          <w:b/>
          <w:color w:val="000000"/>
          <w:sz w:val="28"/>
          <w:szCs w:val="28"/>
          <w:u w:val="single"/>
        </w:rPr>
        <w:t>10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16/11/201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4"/>
        <w:rPr>
          <w:b/>
          <w:b/>
          <w:bCs/>
          <w:color w:val="000000"/>
          <w:szCs w:val="28"/>
        </w:rPr>
      </w:pPr>
      <w:r>
        <w:rPr>
          <w:b/>
          <w:bCs/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segundo informações do site de notícias: </w:t>
      </w:r>
      <w:hyperlink r:id="rId2">
        <w:r>
          <w:rPr>
            <w:rStyle w:val="InternetLink"/>
            <w:b/>
            <w:sz w:val="28"/>
            <w:szCs w:val="28"/>
          </w:rPr>
          <w:t>www.acontecebotucatu.com.br</w:t>
        </w:r>
      </w:hyperlink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n</w:t>
      </w:r>
      <w:r>
        <w:rPr>
          <w:sz w:val="28"/>
          <w:szCs w:val="28"/>
        </w:rPr>
        <w:t>o próximo dia 17 de novembro, a partir das 18 horas, o escritor botucatuense Hernani Donato faz o relançamento do romance “Selva Trágica”. O evento acontece na sede da Academia Paulista de Letras, no Largo do Arouche, em São Paulo. Abrindo o evento, os críticos Nelly Novaes Coelho e Fábio Lucas falarão sobre a vida e a obra do escritor;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lançado em 1960, o livro foi um sucesso de crítica e os leitores, esgotando em quatro edições. Em 1962 foi filmado em preto e branco e dirigido pelo cineasta Roberto Farias, com a estréia de Reginaldo Farias como ator. Ganhou o prêmio Saci, promovido pelo jornal Estado de São Paulo e representou o Brasil no Festival de Veneza;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omance tem como tema a exploração humana no campo. O cenário é o sudeste de Mato Grosso. Trata-se da produção de erva-mate, quando os ervais eram dominados por uma Companhia que deles tinha o monopólio;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ervateiros trabalham desde as três horas da madrugada até à tardinha. Transportam, diariamente, um fardo de erva de vinte arrobas, preso à testa, aos ombros e ao peito. Se tropeçam (não podem olhar para o chão), a morte é instantânea, pois a coluna vertebral se parte. Para mantê-los, indefinidamente, no emprego, a Companhia força-os a gastar o que ganham, prolongando, assim, o contrato dos empregados perdulários (todos o são: descarregam as semanas de tensão sem pensar duas vezes);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ão mobilizados nas cidadezinhas da fronteira Brasil-Paraguai, levados, a poder de engodos, promessas e fantasias, às bailantas (casas de mulheres e bebidas), forçados a gastar numa noite um dinheiro prometido e inexistente, até que, ao raiar do dia, endividados, assinam compulsoriamente um contrato com a Companhia;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ão há organização dos oprimidos, nem elementos instigadores para os arregimentar. O protesto é a fuga, cada um que se cuide, havendo até quem planeje o sacrifício de um colega para facilitar o escape. Os funcionários da Companhia, que tomam conta dos mineiros, ficam inteiramente brutalizados: batem, espancam, trapaceiam, tudo com indiferença e sadismo;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festas de fim de colheita coincidem, no livro, com a Semana Santa. São sete dias de orgia, com abundância de mulheres, comidas, jogos e bebidas. As mulheres pertencem a seus maridos até onde o permita a Companhia. Os capatazes podem dispor delas à vontade. São “objetos”, que servem até para pagar dívidas. Isso dura até que um fator determinante muda, drasticamente, a situação dos ervateiros;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scritor </w:t>
      </w:r>
      <w:r>
        <w:rPr>
          <w:b/>
          <w:sz w:val="28"/>
          <w:szCs w:val="28"/>
        </w:rPr>
        <w:t>HERNANI DONATO</w:t>
      </w:r>
      <w:r>
        <w:rPr>
          <w:sz w:val="28"/>
          <w:szCs w:val="28"/>
        </w:rPr>
        <w:t xml:space="preserve"> nasceu em Botucatu no dia 12 de outubro de 1922. É escritor, historiador, jornalista, professor, tradutor e roteirista brasileiro. Ocupa a cadeira nº 1 da Academia Sul-Mato-Grossense de Letras e, desde 1972, a cadeira nº 20 da Academia Paulista de Letra;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os 11 anos, escreveu (a quatro mãos com Francisco Marins) o romance infantil O Tesouro, publicada em capítulos no suplemento literário de um jornal dos Diários Associados;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São Paulo, estudou dramaturgia (na Escola de Arte Dramática) e sociologia, curso que abandonou para se aventurar em uma expedição que desbravaria uma antiga trilha indígena até o Paraguai (chamada Peabiru). Foi presidente, em duas gestões sucessivas do Instituto Histórico e Geográfico de São Paulo. Foi membro da Academia Paulista de História, sócio-correspondente do Instituto Histórico, Geográfico e Genealógico de Sorocaba e do Instituto Histórico e Geográfico de Minas Gerais;</w:t>
      </w:r>
    </w:p>
    <w:p>
      <w:pPr>
        <w:pStyle w:val="Normal"/>
        <w:ind w:firstLine="2694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laborou com várias revistas — entre elas, a Veja — e jornais, e atuou na TV Tupi, TV Record, Nacional (antecessora da TV Globo). Foi funcionário público municipal e federal. Participou da comissão organizadora dos festejos do IV Centenário da cidade de São Paulo (1954) e de outros programas culturais;</w:t>
      </w:r>
    </w:p>
    <w:p>
      <w:pPr>
        <w:pStyle w:val="Normal"/>
        <w:ind w:firstLine="2694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creveu várias biografias e livros infantis como Histórias da Floresta; Apuros do Macaco Pium; Façanha do João Sabido; Novas Travessuras de Pedro Malasartes e Histórias dos Meninos Índios. Na esfera juvenil assinou obras como o Tesouro, em folhetim; A Maravilhosa História dos Presentes de Natal; A Palavra Escrita e Sua História; História do Calendário e Longa História dos Transportes;</w:t>
      </w:r>
    </w:p>
    <w:p>
      <w:pPr>
        <w:pStyle w:val="Normal"/>
        <w:ind w:firstLine="2694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mbém é autor de contos como: Contos Muito Humanos; Grandes Amores da História e da Lenda e Babel. Como romancista tem no currículo os livros: Filhos do Destino; Chão Bruto (adaptado para o cinema em 1958 e 1976, ambas dirigidas por Dionísio Azevedo); Selva Trágica (adaptado para o cinema); O Rio do Tempo – romance do Aleijadinho e Núpcias com a Morte (publicado no jornal Última Hora);</w:t>
      </w:r>
    </w:p>
    <w:p>
      <w:pPr>
        <w:pStyle w:val="Normal"/>
        <w:ind w:firstLine="2694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scritor </w:t>
      </w:r>
      <w:r>
        <w:rPr>
          <w:b/>
          <w:sz w:val="28"/>
          <w:szCs w:val="28"/>
        </w:rPr>
        <w:t>HERNANI DONATO</w:t>
      </w:r>
      <w:r>
        <w:rPr>
          <w:sz w:val="28"/>
          <w:szCs w:val="28"/>
        </w:rPr>
        <w:t xml:space="preserve"> tem, ainda, uma gama de obras ligadas a história e que são muito procuradas para realização de pesquisa, como: Achegas para a História de Botucatu; Peabiru; Paulistas nas Guerras do Sul; Provérbios Rurais Paulistas; Dicionário das Batalhas Brasileiras e A Revolução de 1932, assim,</w:t>
      </w:r>
    </w:p>
    <w:p>
      <w:pPr>
        <w:pStyle w:val="Normal"/>
        <w:ind w:firstLine="24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PRESENTAMOS </w:t>
      </w:r>
      <w:r>
        <w:rPr>
          <w:color w:val="000000"/>
          <w:sz w:val="28"/>
          <w:szCs w:val="28"/>
        </w:rPr>
        <w:t xml:space="preserve">à Mesa, após as considerações do Plenário, </w:t>
      </w:r>
      <w:r>
        <w:rPr>
          <w:b/>
          <w:color w:val="000000"/>
          <w:sz w:val="28"/>
          <w:szCs w:val="28"/>
        </w:rPr>
        <w:t>MOÇÃO</w:t>
      </w:r>
      <w:r>
        <w:rPr>
          <w:b/>
          <w:smallCaps/>
          <w:color w:val="000000"/>
          <w:sz w:val="28"/>
          <w:szCs w:val="28"/>
        </w:rPr>
        <w:t xml:space="preserve"> DE CONGRATULAÇÕES </w:t>
      </w:r>
      <w:r>
        <w:rPr>
          <w:color w:val="000000"/>
          <w:sz w:val="28"/>
          <w:szCs w:val="28"/>
        </w:rPr>
        <w:t xml:space="preserve">para o escritor Botucatuense </w:t>
      </w:r>
      <w:r>
        <w:rPr>
          <w:b/>
          <w:color w:val="000000"/>
          <w:sz w:val="28"/>
          <w:szCs w:val="28"/>
        </w:rPr>
        <w:t>HERNANI  DONATO</w:t>
      </w:r>
      <w:r>
        <w:rPr>
          <w:color w:val="000000"/>
          <w:sz w:val="28"/>
          <w:szCs w:val="28"/>
        </w:rPr>
        <w:t xml:space="preserve"> pelo </w:t>
      </w:r>
      <w:r>
        <w:rPr>
          <w:sz w:val="28"/>
          <w:szCs w:val="28"/>
        </w:rPr>
        <w:t>relançamento do romance “</w:t>
      </w:r>
      <w:r>
        <w:rPr>
          <w:b/>
          <w:sz w:val="28"/>
          <w:szCs w:val="28"/>
        </w:rPr>
        <w:t>SELVA TRÁGICA</w:t>
      </w:r>
      <w:r>
        <w:rPr>
          <w:sz w:val="28"/>
          <w:szCs w:val="28"/>
        </w:rPr>
        <w:t>”, além de toda sua trajetória como escritor, historiador, jornalista, professor, tradutor, roteirista brasileiro e acadêmico. A cidade de Botucatu, representada pela sua Câmara Municipal, se sente também homenageada pelo sucesso alcançado e o reconhecimento feito pela Academia Paulista de Letras ao seu filho ilustre.</w:t>
      </w:r>
    </w:p>
    <w:p>
      <w:pPr>
        <w:pStyle w:val="Normal"/>
        <w:ind w:firstLine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ópia desta Moção seja encaminhada, para ciência, para o Presidente e diretoria do Centro Cultural de Botucatu – CCB.</w:t>
      </w:r>
    </w:p>
    <w:p>
      <w:pPr>
        <w:pStyle w:val="Normal"/>
        <w:ind w:firstLine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16 de novembro de 201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36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ntecebotucatu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11T18:05:00Z</dcterms:modified>
  <cp:revision>10</cp:revision>
  <dc:subject/>
  <dc:title/>
</cp:coreProperties>
</file>