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O Ç Ã O Nº.  107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6/11/2011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criação e desenvolvimento do jogo “Liderança em Jogo”, lançado no último dia 10 de novembro pela empresária e especialista em consultoria em gestão, Paula Tirapelli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importância da abrangência da utilização de referido jogo para contribuir na formação de líderes sociais, professores e todas aquelas pessoas que cuidam e regem a organização de um grupo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o pioneirismo desta ferramenta na gestão de pessoas no competitivo mercado de trabalh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um dos objetivos de destacada ferramenta é aprender sobre boas práticas de liderança e saber como lidar com diversos problemas dentro de uma empresa,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SRA. PAULA TIRAPELLI</w:t>
      </w:r>
      <w:r>
        <w:rPr>
          <w:sz w:val="28"/>
          <w:szCs w:val="28"/>
        </w:rPr>
        <w:t>, especialista em Consultoria em Gestã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elo lançamento do jogo “Liderança em Jogo”, ferramenta pioneira que visa </w:t>
      </w:r>
      <w:r>
        <w:rPr>
          <w:color w:val="000000"/>
          <w:sz w:val="28"/>
          <w:szCs w:val="28"/>
        </w:rPr>
        <w:t>contribuir na formação de líderes sociais, professores e todas as pessoas que cuidam e regem a organização de um grup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6T10:54:00Z</dcterms:modified>
  <cp:revision>9</cp:revision>
  <dc:subject/>
  <dc:title/>
</cp:coreProperties>
</file>