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11/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Orquestra Sinfônica Municipal de Botucatu foi </w:t>
      </w:r>
      <w:r>
        <w:rPr>
          <w:color w:val="000000"/>
          <w:sz w:val="28"/>
          <w:szCs w:val="28"/>
        </w:rPr>
        <w:t>criada através de Lei Municipal, em 1986, na gestão municipal do Prefeito Jamil Cury sendo sempre querida e exaltada pelo povo botucatuense e regional;</w:t>
      </w:r>
    </w:p>
    <w:p>
      <w:pPr>
        <w:pStyle w:val="Normal"/>
        <w:ind w:firstLine="2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gente titular, o maestro Dr. Marcos da Cunha Lopes Virmond, ao assumir a batuta da referida orquestra, realizou trabalhos que proporcionaram um salto qualitativo do grupo de músicos em termos de r</w:t>
      </w:r>
      <w:r>
        <w:rPr>
          <w:color w:val="000000"/>
          <w:sz w:val="28"/>
          <w:szCs w:val="28"/>
        </w:rPr>
        <w:t>epertório, estrutura de ensaios, aumento do número de integrantes, testes internos, conhecimento das obras executadas, entre outros benefícios;</w:t>
      </w:r>
    </w:p>
    <w:p>
      <w:pPr>
        <w:pStyle w:val="Normal"/>
        <w:ind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 xml:space="preserve">a capacidade e conhecimento do Maestro Virmond, Gaúcho, radicado em Bauru, devem ser reconhecidos uma vez que ele também é cirurgião plástico e diretor geral do Instituto Lauro de Souza Lima sendo que realizou seu segundo doutoramento em Regência Orquestral com uma tese sobre a obra O Condor de Carlos Gome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Maestro Virmond é, ainda, Professor na Faculdade de Música da USC e dirige a Orquestra Sinfônica Municipal de Botucatu com tal garra e amor que envolve os que o cercam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é dever do Poder Público exaltar e reconhecer o trabalho de munícipes que colaboram com o desenvolvimento cultural de Botucatu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MAESTRO DR. MARCOS DA CUNHA LOPES VIRMOND</w:t>
      </w:r>
      <w:r>
        <w:rPr>
          <w:sz w:val="28"/>
          <w:szCs w:val="28"/>
        </w:rPr>
        <w:t>, regente titular da Orquestra Sinfônica Municipal de Botucatu, pelos excelentes serviços prestados à frente de tão importante organização musical que é querida e exaltada pelo povo botucatuense e regional.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SDB 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5:30:00Z</dcterms:modified>
  <cp:revision>9</cp:revision>
  <dc:subject/>
  <dc:title/>
</cp:coreProperties>
</file>