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46/2006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a Senhor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Venho, através deste, cumprimentar a psicoterapeuta familiar Dra. Elisa Moreno Joaquim pela magnífica matéria veiculada no Jornal Diário da Serra do dia 25 de agosto de 2006 com o título </w:t>
      </w:r>
      <w:r>
        <w:rPr>
          <w:b/>
          <w:bCs/>
          <w:sz w:val="28"/>
        </w:rPr>
        <w:t>Ciclo Vital da Família</w:t>
      </w:r>
      <w:r>
        <w:rPr>
          <w:sz w:val="28"/>
        </w:rPr>
        <w:t xml:space="preserve">, no caderno Vida &amp; Saúde. </w:t>
      </w:r>
    </w:p>
    <w:p>
      <w:pPr>
        <w:pStyle w:val="Recuodecorpodetexto2"/>
        <w:rPr/>
      </w:pPr>
      <w:r>
        <w:rPr/>
        <w:t xml:space="preserve">Aproveito para informar que fui autor de uma Lei, em anexo, que cria o Dia da Família Cidadã em nosso município, prevendo várias ações do Poder Público, inclusive em parceria com a sociedade civil, a planejarem ações para o fortalecimento do convívio familiar. Esclareço ainda que a Câmara Municipal de Botucatu está à disposição para participar como parceira em eventos que tenham como tema central a valorização da FAMÍLIA. </w:t>
      </w:r>
    </w:p>
    <w:p>
      <w:pPr>
        <w:pStyle w:val="Recuodecorpodetexto2"/>
        <w:rPr/>
      </w:pPr>
      <w:r>
        <w:rPr/>
        <w:t>Toda a discussão envolvendo a família traz em seu contexto as angústias de nossa sociedade e seus efeitos, o que torna esse assunto sempre importante para ser debatido.</w:t>
      </w:r>
    </w:p>
    <w:p>
      <w:pPr>
        <w:pStyle w:val="Recuodecorpodetexto2"/>
        <w:rPr/>
      </w:pPr>
      <w:r>
        <w:rPr/>
        <w:t>Sem mais para o momento, reitero os protestos de estima e apreç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Heading4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Sua Senhoria a Senhora</w:t>
      </w:r>
    </w:p>
    <w:p>
      <w:pPr>
        <w:pStyle w:val="Heading2"/>
        <w:rPr/>
      </w:pPr>
      <w:r>
        <w:rPr/>
        <w:t>Dra. Elisa Moreno Joaqu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Camillo Mazzoni, 1270 – Jardim Paraí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0-46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4:15:00Z</cp:lastPrinted>
  <dcterms:modified xsi:type="dcterms:W3CDTF">2006-08-29T17:15:00Z</dcterms:modified>
  <cp:revision>49</cp:revision>
  <dc:subject/>
  <dc:title/>
</cp:coreProperties>
</file>