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11/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período de 11 a 15 de novembro, alunos da Fatec participaram do evento conhecido como “InterFatec”, realizado no município de Garça;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 que a equipe de Futsal sagrou-se campeã da competição elevando o nome da instituição e de nosso município;</w:t>
      </w:r>
    </w:p>
    <w:p>
      <w:pPr>
        <w:pStyle w:val="Normal"/>
        <w:ind w:firstLine="1560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exaltar e reconhecer o trabalho de alunos e atletas que colaboram com nossas instituições de ensino e com o desenvolvimento de nosso município através de competições de nível municipal, estadual ou nacional;</w:t>
      </w:r>
    </w:p>
    <w:p>
      <w:pPr>
        <w:pStyle w:val="Normal"/>
        <w:ind w:firstLine="15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 Diretor da Faculdade de Tecnologia de Botucatu – FATEC, </w:t>
      </w:r>
      <w:r>
        <w:rPr>
          <w:b/>
          <w:bCs/>
          <w:sz w:val="28"/>
          <w:szCs w:val="28"/>
        </w:rPr>
        <w:t>PROFESSOR DR. ROBERTO ANTONIO COLENCI</w:t>
      </w:r>
      <w:r>
        <w:rPr>
          <w:sz w:val="28"/>
          <w:szCs w:val="28"/>
        </w:rPr>
        <w:t xml:space="preserve">, extensiva a todos os atletas do time de Futsal da Fatec: </w:t>
      </w:r>
      <w:r>
        <w:rPr>
          <w:b/>
          <w:sz w:val="28"/>
          <w:szCs w:val="28"/>
        </w:rPr>
        <w:t>ERIK ESBEGUE, GUILHERME DE MARTINO, LUIS FERNANDO TREVISAN, GUILHERME SIMÃO, FABIANO BUENO, THIAGO SCARPELINE, ELTON ROSOLINO, LEONARDO DI CREDDO</w:t>
      </w:r>
      <w:r>
        <w:rPr>
          <w:rFonts w:cs="Tahoma" w:ascii="Garamond" w:hAnsi="Garamond"/>
          <w:sz w:val="32"/>
          <w:szCs w:val="32"/>
        </w:rPr>
        <w:t xml:space="preserve">, </w:t>
      </w:r>
      <w:r>
        <w:rPr>
          <w:sz w:val="28"/>
          <w:szCs w:val="28"/>
        </w:rPr>
        <w:t>pelo 1º Lugar obtido no “InterFatec”, competição realizada no período de 11 a 15 de novembro no município de Garça.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6:29:00Z</dcterms:modified>
  <cp:revision>8</cp:revision>
  <dc:subject/>
  <dc:title/>
</cp:coreProperties>
</file>