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MOÇÃO  Nº. </w:t>
      </w:r>
      <w:r>
        <w:rPr>
          <w:rFonts w:cs="Bookman Old Style" w:ascii="Bookman Old Style" w:hAnsi="Bookman Old Style"/>
          <w:b/>
          <w:color w:val="000000"/>
          <w:sz w:val="23"/>
          <w:szCs w:val="23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3"/>
          <w:szCs w:val="23"/>
          <w:u w:val="single"/>
        </w:rPr>
        <w:t>5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/</w:t>
      </w:r>
      <w:r>
        <w:rPr>
          <w:rFonts w:cs="Bookman Old Style" w:ascii="Bookman Old Style" w:hAnsi="Bookman Old Style"/>
          <w:b/>
          <w:color w:val="000000"/>
          <w:sz w:val="23"/>
          <w:szCs w:val="23"/>
          <w:u w:val="single"/>
        </w:rPr>
        <w:t>12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/</w:t>
      </w:r>
      <w:r>
        <w:rPr>
          <w:rFonts w:cs="Bookman Old Style" w:ascii="Bookman Old Style" w:hAnsi="Bookman Old Style"/>
          <w:b/>
          <w:color w:val="000000"/>
          <w:sz w:val="23"/>
          <w:szCs w:val="23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ind w:firstLine="241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segundo divulgação da Reitoria da Universidade Estadual Paulista (UNESP), o Instituto Nacional de Estudos e Pesquisas Educacionais (Inep), do Ministério da Educação, divulgou, recentemente, no Diário Oficial da União (DOU), os resultados dos indicadores de qualidade de cursos e instituições de educação superior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curso de Medicina Veterinária da Faculdade de Medicina Veterinária e Zootecnia (FMVZ) da UNESP, Campus de Botucatu, ficou em primeiro lugar, entre 161 cursos avaliados, e o curso de Zootecnia ficou em décimo lugar entre 93 avaliados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a avaliação é baseada na análise das condições de ensino, em especial aquelas relativas ao corpo docente, às instalações físicas, ao projeto pedagógico e ao resultado dos alunos no Exame Nacional de Desempenho dos Estudantes (Enade)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a Faculdade de Medicina Veterinária e Zootecnia da Unesp (FMVZ/UNESP), Campus de Botucatu, é uma das instituições públicas de ensino, pesquisa e extensão mais importantes do Brasil e a mais tradicional do interior do estado de São Paulo. Sua excelência na formação de alunos de graduação e pós-graduação é plenamente reconhecida. Desenvolve pesquisas científicas e tecnológicas com foco no desenvolvimento do país e colabora com o setor produtivo e com a população de maneira direta por meio de várias atividades de prestação de serviços à comunidade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, por qualquer critério de avaliação que se observe, a FMVZ/UNESP de Botucatu está entre as melhores faculdades brasileiras de Medicina Veterinária e Zootecnia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destaque alcançado em ensino, pesquisa e extensão deve-se ao empenho de todos os que passaram pela instituição e ajudaram a estabelecer um padrão de atuação que valoriza o aprimoramento constante do conhecimento, hoje refletido em credibilidade na formação dos recursos humanos, na atuação vigorosa em saúde pública, saúde animal e produção animal, além da produção científica atenta às demandas da sociedade;</w:t>
      </w:r>
    </w:p>
    <w:p>
      <w:pPr>
        <w:pStyle w:val="Normal"/>
        <w:spacing w:before="100" w:after="100"/>
        <w:ind w:firstLine="241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curso de Medicina Veterinária da FMVZ, criado em 1963, prepara o aluno para exercer sua profissão em toda sua plenitude, assumindo o papel de agente propulsor da saúde pública e do desenvolvimento social, já tendo formado 1557 médicos veterinários, capacitados para exercer suas profissões com competência em áreas como Saúde Animal, Clínica e</w:t>
      </w:r>
      <w:r>
        <w:br w:type="page"/>
      </w:r>
    </w:p>
    <w:p>
      <w:pPr>
        <w:pStyle w:val="Normal"/>
        <w:spacing w:before="100" w:after="100"/>
        <w:ind w:firstLine="241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urgia Veterinária, Saneamento Ambiental, Medicina Veterinária Preventiva, Inspeção e Tecnologia de Produtos de Origem Animal, Produção e Reprodução Animal e Proteção ao Meio Ambiente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pioneirismo em várias iniciativas importantes, hoje adotadas por várias instituições de ensino pelo país afora, também é uma característica marcante da FMVZ, onde se destaca a implantação do primeiro curso de graduação em Medicina Veterinária do país com cinco anos de duração, incluindo o Estágio de Treinamento Profissional no quinto ano. Desde 1973, a Faculdade oferece a Residência Médica Veterinária, também a primeira criada no Brasil, que se caracteriza pelo intensivo treinamento em serviço, visando propiciar ao aluno uma sólida especialização profissional. A previsão é que em 2014, ela forme seu milésimo residente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também o curso de graduação em Zootecnia forma profissionais com sólida base de conhecimentos científicos, dotados de consciência ética e visão crítica global, preparados para gerenciar ou assessorar sistemas de produção animal promovendo a otimização dos recursos disponíveis, atender demandas da sociedade quanto à qualidade dos produtos de origem animal, e avaliar sistemas produtivos contextualizados pela gestão ambiental e sustentabilidade. Os egressos do curso de Zootecnia também são capacitados a desenvolver pesquisas, atividades didáticas, de extensão e de gestão nas áreas de interesse zootécnico;</w:t>
      </w:r>
    </w:p>
    <w:p>
      <w:pPr>
        <w:pStyle w:val="Normal"/>
        <w:spacing w:before="100" w:after="100"/>
        <w:ind w:firstLine="241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curso valoriza o empreendedorismo e o perfil proativo para que o futuro profissional possa cumprir o papel de agente empresarial e auxilie na transformação social. Ao todo, 317 zootecnistas já foram formados pela FMVZ de Botucatu, assim,</w:t>
      </w:r>
    </w:p>
    <w:p>
      <w:pPr>
        <w:pStyle w:val="Normal"/>
        <w:spacing w:before="100" w:after="10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>MOÇÃO</w:t>
      </w:r>
      <w:r>
        <w:rPr>
          <w:rFonts w:cs="Arial" w:ascii="Arial" w:hAnsi="Arial"/>
          <w:b/>
          <w:smallCaps/>
          <w:color w:val="000000"/>
          <w:sz w:val="23"/>
          <w:szCs w:val="23"/>
        </w:rPr>
        <w:t xml:space="preserve"> DE CONGRATULAÇÕES </w:t>
      </w:r>
      <w:r>
        <w:rPr>
          <w:rFonts w:cs="Arial" w:ascii="Arial" w:hAnsi="Arial"/>
          <w:color w:val="000000"/>
          <w:sz w:val="23"/>
          <w:szCs w:val="23"/>
        </w:rPr>
        <w:t xml:space="preserve">para os Ilustríssimos Senhores Professores </w:t>
      </w:r>
      <w:r>
        <w:rPr>
          <w:rFonts w:cs="Arial" w:ascii="Arial" w:hAnsi="Arial"/>
          <w:b/>
          <w:color w:val="000000"/>
          <w:sz w:val="23"/>
          <w:szCs w:val="23"/>
        </w:rPr>
        <w:t>LUIZ CARLOS VULCANO</w:t>
      </w:r>
      <w:r>
        <w:rPr>
          <w:rFonts w:cs="Arial" w:ascii="Arial" w:hAnsi="Arial"/>
          <w:color w:val="000000"/>
          <w:sz w:val="23"/>
          <w:szCs w:val="23"/>
        </w:rPr>
        <w:t xml:space="preserve"> e </w:t>
      </w:r>
      <w:r>
        <w:rPr>
          <w:rFonts w:cs="Arial" w:ascii="Arial" w:hAnsi="Arial"/>
          <w:b/>
          <w:color w:val="000000"/>
          <w:sz w:val="23"/>
          <w:szCs w:val="23"/>
        </w:rPr>
        <w:t>JOSÉ PAES DE ALMEIDA NOGUEIRA PINTO</w:t>
      </w:r>
      <w:r>
        <w:rPr>
          <w:rFonts w:cs="Arial" w:ascii="Arial" w:hAnsi="Arial"/>
          <w:color w:val="000000"/>
          <w:sz w:val="23"/>
          <w:szCs w:val="23"/>
        </w:rPr>
        <w:t xml:space="preserve">, respectivamente Diretor e Vice-Diretor da Faculdade de Medicina Veterinária e Zootecnia da UNESP de Botucatu, extensiva a todo seu corpo docente, discente e funcional pela brilhante colocação divulgada pelo Instituto Nacional de Estudos e Pesquisas Educacionais (Inep), do Ministério da Educação, classificando o 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Style w:val="Applestylespan"/>
          <w:rFonts w:cs="Arial" w:ascii="Arial" w:hAnsi="Arial"/>
          <w:sz w:val="23"/>
          <w:szCs w:val="23"/>
        </w:rPr>
        <w:t>curso de Medicina Veterinária da FMVZ, câmpus de Botucatu, em primeiro lugar, entre 161 cursos avaliados, e o curso de Zootecnia em décimo lugar, entre 93 avaliados.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do o Brasil um país com relevante papel na pecuária mundial, cresce, então, em importância esta classificação de nossa Faculdade de Medicina Veterinária e Zootecnia, traduzindo-se esse reconhecimento em respeito também ao nome de nossa cidade, fortalecendo seu Lema que é “</w:t>
      </w:r>
      <w:r>
        <w:rPr>
          <w:rFonts w:cs="Arial" w:ascii="Arial" w:hAnsi="Arial"/>
          <w:b/>
          <w:color w:val="000000"/>
          <w:sz w:val="23"/>
          <w:szCs w:val="23"/>
        </w:rPr>
        <w:t>Cidade dos Bons Ares e das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Boas Escolas</w:t>
      </w:r>
      <w:r>
        <w:rPr>
          <w:rFonts w:cs="Arial" w:ascii="Arial" w:hAnsi="Arial"/>
          <w:color w:val="000000"/>
          <w:sz w:val="23"/>
          <w:szCs w:val="23"/>
        </w:rPr>
        <w:t>”, sendo desta forma, o trabalho desenvolvido pela FMVZ de Botucatu reconhecido pela nossa população através de sua Casa de Leis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lenário “Ver. Laurindo Ezidoro Jaqueta”, 5 de dezembro de 2011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ereador Autor </w:t>
      </w:r>
      <w:r>
        <w:rPr>
          <w:rFonts w:cs="Arial" w:ascii="Arial" w:hAnsi="Arial"/>
          <w:b/>
          <w:color w:val="000000"/>
          <w:sz w:val="23"/>
          <w:szCs w:val="23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2-05T08:52:00Z</cp:lastPrinted>
  <dcterms:modified xsi:type="dcterms:W3CDTF">2011-12-05T18:59:00Z</dcterms:modified>
  <cp:revision>19</cp:revision>
  <dc:subject/>
  <dc:title/>
</cp:coreProperties>
</file>