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11/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12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ivro “Bebidas Alcoólicas – Ciência e Tecnologia – Volume 1” de autoria do Professor Waldemar Gastroni Venturini Filho ganhou o 2º lugar no Prêmio Jabuti 2011, na área de ciências exatas – engenharia de alimentos;</w:t>
      </w:r>
    </w:p>
    <w:p>
      <w:pPr>
        <w:pStyle w:val="Normal"/>
        <w:ind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obra foi lançada pela Editora Blücher e conta com 23 capítulos sobre bebidas alcoólicas sendo dividido em quatro partes: I) Bebidas fermentadas; II) Bebidas destiladas; III) Bebidas retificadas; IV) Bebidas obtidas por misturas. Neste volume, o leitor encontrará três capítulos sobre cerveja e cinco sobre vinho, entre outros.;</w:t>
      </w:r>
    </w:p>
    <w:p>
      <w:pPr>
        <w:pStyle w:val="Normal"/>
        <w:ind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o prêmio Jabuti é o mais tradicional prêmio do livro no Brasil. O maior diferencial em relação a outros prêmios de literatura é a sua abrangência: o Jabuti não valoriza apenas os escritores, mas destaca a qualidade do trabalho de todas as áreas envolvidas na criação e produção de um livro. As 21 categorias do Jabuti 2010 contemplam não só estilos – Romance, Contos e Crônicas, Poesia, Reportagem, Biografia e Livro Infantil – mas também a Tradução, a Ilustração, a Capa e o Projeto Gráfico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é dever do Poder Público reconhecer e exaltar o trabalho de munícipes que colaboram com o desenvolvimento cultural de nossa cidade e elevam o nome de nosso município em importantes premiações como o Prêmio Jabuti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Professor </w:t>
      </w:r>
      <w:r>
        <w:rPr>
          <w:b/>
          <w:sz w:val="28"/>
          <w:szCs w:val="28"/>
        </w:rPr>
        <w:t>WALDEMAR GASTRONI VENTURINI FILHO</w:t>
      </w:r>
      <w:r>
        <w:rPr>
          <w:sz w:val="28"/>
          <w:szCs w:val="28"/>
        </w:rPr>
        <w:t>, pelo 2º Lugar obtido no Prêmio Jabuti 2011,</w:t>
      </w:r>
      <w:r>
        <w:rPr>
          <w:color w:val="000000"/>
          <w:sz w:val="28"/>
          <w:szCs w:val="28"/>
        </w:rPr>
        <w:t xml:space="preserve"> o mais tradicional prêmio do livro no Brasil, pela obra </w:t>
      </w:r>
      <w:r>
        <w:rPr>
          <w:sz w:val="28"/>
          <w:szCs w:val="28"/>
        </w:rPr>
        <w:t>“Bebidas Alcoólicas – Ciência e Tecnologia – Volume 1”.</w:t>
      </w:r>
    </w:p>
    <w:p>
      <w:pPr>
        <w:pStyle w:val="Normal"/>
        <w:autoSpaceDE w:val="false"/>
        <w:spacing w:lineRule="atLeast" w:line="220"/>
        <w:ind w:firstLine="283"/>
        <w:jc w:val="both"/>
        <w:rPr/>
      </w:pPr>
      <w:r>
        <w:rPr>
          <w:sz w:val="28"/>
          <w:szCs w:val="28"/>
        </w:rPr>
        <w:tab/>
        <w:tab/>
        <w:tab/>
        <w:t xml:space="preserve">Solicitamos, ainda, que cópia desta propositura seja encaminhada à Direção da Faculdade de Ciências Agronômicas da Unesp, Campus de Botucatu, e à </w:t>
      </w:r>
      <w:r>
        <w:rPr>
          <w:color w:val="000000"/>
          <w:sz w:val="28"/>
          <w:szCs w:val="28"/>
        </w:rPr>
        <w:t>Fundação de Estudos e Pesquisas Agrícolas e Florestais (Fepaf), fundação que desde o inicio apoiou o projeto.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SDB 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5T11:48:00Z</dcterms:modified>
  <cp:revision>10</cp:revision>
  <dc:subject/>
  <dc:title/>
</cp:coreProperties>
</file>