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sucesso da festa de 118 anos da Vila dos Lavradores realizada em frente à Igreja Sagrado Coração de Jesu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       </w:t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MONSENHOR JOSÉ LORUSSO </w:t>
      </w:r>
      <w:r>
        <w:rPr>
          <w:sz w:val="28"/>
        </w:rPr>
        <w:t>(Padre</w:t>
      </w:r>
      <w:r>
        <w:rPr>
          <w:b/>
          <w:sz w:val="28"/>
        </w:rPr>
        <w:t xml:space="preserve"> </w:t>
      </w:r>
      <w:r>
        <w:rPr>
          <w:sz w:val="28"/>
        </w:rPr>
        <w:t>Zezinho)</w:t>
      </w:r>
      <w:r>
        <w:rPr>
          <w:bCs/>
          <w:sz w:val="28"/>
        </w:rPr>
        <w:t>, Paróco Igreja Sagrado Coração de Jesus, extensivo a todos os membros de referida paróquia e colaboradores pelo empenho, comprometimento e estrutura para a realização da festa dos 118 anos da Vila dos Lavradores, bem como, também, pelos serviços prestados durante todos esses anos a toda comunidade do destacado bair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XÊ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GG/ esmf</w:t>
      </w:r>
    </w:p>
    <w:p>
      <w:pPr>
        <w:pStyle w:val="Normal"/>
        <w:jc w:val="center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9T15:51:00Z</dcterms:modified>
  <cp:revision>8</cp:revision>
  <dc:subject/>
  <dc:title/>
</cp:coreProperties>
</file>