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 O Ç Ã O  Nº.  </w:t>
      </w:r>
      <w:r>
        <w:rPr>
          <w:b/>
          <w:sz w:val="28"/>
          <w:szCs w:val="28"/>
          <w:u w:val="single"/>
        </w:rPr>
        <w:t>1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Projeto “3U” é desenvolvido pela Igreja Presbiteriana Calvário de Botucatu;</w:t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referido projeto sem fins lucrativos foi criado em julho de 2011 com o intuito de resgatar jovens e adolescentes do mundo das drogas, da prostituição e dos problemas familiares e sociais envolvendo o pastor Reverendo Ricardo César Toniolo e três esferas da Igreja como a UCP – União de crianças presbiterianas, UPA- União de Adolescentes e UMP – União de Mocidade Presbiteriana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referido projeto conta com 50 participantes entre crianças e adolescentes que realizam atividades recreativas, teatro, provas de habilidades e formação de liderança e empreendedorismo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s idealizadores do projeto pretendem expandir as atividades com a finalidade de envolver também a família dos participantes demonstrando, dessa forma, o amor de Deus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é dever do Poder Público exaltar, reconhecer e incentivar o trabalho de entidades e munícipes que colaboram com o desenvolvimento social do município de Botucat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APRESENTAMOS </w:t>
      </w:r>
      <w:r>
        <w:rPr>
          <w:sz w:val="26"/>
          <w:szCs w:val="26"/>
        </w:rPr>
        <w:t xml:space="preserve">à Mesa, após as considerações do Plenário, </w:t>
      </w:r>
      <w:r>
        <w:rPr>
          <w:b/>
          <w:bCs/>
          <w:sz w:val="26"/>
          <w:szCs w:val="26"/>
        </w:rPr>
        <w:t xml:space="preserve">MOÇÃO DE CONGRATULAÇÕES </w:t>
      </w:r>
      <w:r>
        <w:rPr>
          <w:bCs/>
          <w:sz w:val="26"/>
          <w:szCs w:val="26"/>
        </w:rPr>
        <w:t>para com todos os integrantes, participantes e voluntários do</w:t>
      </w:r>
      <w:r>
        <w:rPr>
          <w:b/>
          <w:bCs/>
          <w:sz w:val="26"/>
          <w:szCs w:val="26"/>
        </w:rPr>
        <w:t xml:space="preserve"> PROJETO 3U, </w:t>
      </w:r>
      <w:r>
        <w:rPr>
          <w:bCs/>
          <w:sz w:val="26"/>
          <w:szCs w:val="26"/>
        </w:rPr>
        <w:t>desenvolvido pela Igreja Presbiteriana do Calvário, na pessoa de seu presidente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r.</w:t>
      </w:r>
      <w:r>
        <w:rPr>
          <w:b/>
          <w:bCs/>
          <w:sz w:val="26"/>
          <w:szCs w:val="26"/>
        </w:rPr>
        <w:t xml:space="preserve"> DANILO DA SILVA, </w:t>
      </w:r>
      <w:r>
        <w:rPr>
          <w:bCs/>
          <w:sz w:val="26"/>
          <w:szCs w:val="26"/>
        </w:rPr>
        <w:t>pelos excelentes serviços prestados no município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9 de dezemb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9T10:25:00Z</dcterms:modified>
  <cp:revision>8</cp:revision>
  <dc:subject/>
  <dc:title/>
</cp:coreProperties>
</file>