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</w:r>
      <w:r>
        <w:rPr>
          <w:b/>
          <w:smallCaps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a equipe “Miquinho” de Jiu – Jitsu de Botucatu vem conquistando importantes títulos em território nacional;</w:t>
      </w:r>
    </w:p>
    <w:p>
      <w:pPr>
        <w:pStyle w:val="Normal"/>
        <w:ind w:firstLine="2127"/>
        <w:jc w:val="both"/>
        <w:rPr/>
      </w:pP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 a atleta Jéssica Cristina Correia, integrante de destacada equipe, conquistou o título de campeã brasileira na categoria até 64 Kg, Faixa Roxa, no Campeonato Brasileiro “Jiu-Jitsu Submission”, modalidade disputada sem a utilização de quimono;</w:t>
      </w:r>
    </w:p>
    <w:p>
      <w:pPr>
        <w:pStyle w:val="Normal"/>
        <w:ind w:firstLine="2127"/>
        <w:jc w:val="both"/>
        <w:rPr/>
      </w:pP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 Jéssica Cristina também irá representar Botucatu em nível internacional participando de competição na cidade de Dubai;</w:t>
      </w:r>
    </w:p>
    <w:p>
      <w:pPr>
        <w:pStyle w:val="Normal"/>
        <w:ind w:firstLine="2127"/>
        <w:jc w:val="both"/>
        <w:rPr>
          <w:b/>
          <w:b/>
          <w:smallCaps/>
          <w:sz w:val="24"/>
        </w:rPr>
      </w:pP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 é dever do Poder Público e seus representantes exaltar e reconhecer o trabalho de atletas e equipes esportivas que elevam o nome de Botucatu em competições regionais, estaduais, nacionais e até mesmo internacionais;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a atleta </w:t>
      </w:r>
      <w:r>
        <w:rPr>
          <w:b/>
          <w:sz w:val="28"/>
        </w:rPr>
        <w:t>JÉSSICA CRISTINA CORREIA</w:t>
      </w:r>
      <w:r>
        <w:rPr>
          <w:sz w:val="28"/>
        </w:rPr>
        <w:t>, extensiva a Equipe de “Jiu-Jitsu Miquinho”, na pessoa do Técnico Anderson Silva, “Professor Banana”, pela conquista do campeonato brasileiro de “Jiu-Jitsu Submission”, categoria até 64 Kg, faixa roxa e pelas inúmeras conquistas  obtidas nos últimos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T</w:t>
      </w:r>
    </w:p>
    <w:p>
      <w:pPr>
        <w:pStyle w:val="Normal"/>
        <w:rPr/>
      </w:pPr>
      <w:r>
        <w:rPr>
          <w:b/>
          <w:bCs/>
          <w:color w:val="D9D9D9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3T11:13:00Z</dcterms:modified>
  <cp:revision>9</cp:revision>
  <dc:subject/>
  <dc:title/>
</cp:coreProperties>
</file>