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/2/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2126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Sra. Branca Carvalho e Silva, conhecida como “Dona Branquinha”, de 84 anos, venceu a etapa estadual da 8ª edição do “Prêmio Sebrae Mulher de Negócio” sendo que a premiação ocorreu no Museu da Casa Brasileira em São Paulo;</w:t>
      </w:r>
    </w:p>
    <w:p>
      <w:pPr>
        <w:pStyle w:val="Normal"/>
        <w:ind w:firstLine="2126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“Dona Branquinha” foi premiada pelo trabalho realizado através da Cooperativa “Arte e Ofício”, em Rubião Jr, cujo objetivo é promover a valorização humana através de uma transformação na vida das mulheres de destacado distrito ensinando geração de renda e despertando talentos através da produção de artesanato e produtos de corte e costura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excelência do serviço realizado em mencionada cooperativa despertou o interesse de uma ONG holandesa que decidiu investir na organização e proporcionou o crescimento desta e de suas participantes;</w:t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ab/>
        <w:tab/>
        <w:tab/>
        <w:t xml:space="preserve">CONSIDERANDO </w:t>
      </w:r>
      <w:r>
        <w:rPr>
          <w:sz w:val="24"/>
          <w:szCs w:val="24"/>
        </w:rPr>
        <w:t>que os artigos produzidos pela cooperativa comandada por “Dona Branquinha” integram o Projeto “Caras do Brasil”, uma linha de produtos sustentáveis comercializadas pela principal rede de hipermercados do Brasil;</w:t>
      </w:r>
    </w:p>
    <w:p>
      <w:pPr>
        <w:pStyle w:val="Normal"/>
        <w:ind w:firstLine="2127"/>
        <w:jc w:val="both"/>
        <w:rPr/>
      </w:pPr>
      <w:r>
        <w:rPr>
          <w:b/>
          <w:smallCaps/>
          <w:sz w:val="24"/>
          <w:szCs w:val="24"/>
        </w:rPr>
        <w:t xml:space="preserve">CONSIDERANDO </w:t>
      </w:r>
      <w:r>
        <w:rPr>
          <w:sz w:val="24"/>
          <w:szCs w:val="24"/>
        </w:rPr>
        <w:t>que no dia 8 de março, “Dona Branquinha” estará disputando a fase nacional do Prêmio Sebrae a ser realizada em Brasília;</w:t>
      </w:r>
    </w:p>
    <w:p>
      <w:pPr>
        <w:pStyle w:val="Normal"/>
        <w:ind w:firstLine="2127"/>
        <w:jc w:val="both"/>
        <w:rPr/>
      </w:pPr>
      <w:r>
        <w:rPr>
          <w:b/>
          <w:smallCaps/>
          <w:sz w:val="24"/>
          <w:szCs w:val="24"/>
        </w:rPr>
        <w:t xml:space="preserve">CONSIDERANDO </w:t>
      </w:r>
      <w:r>
        <w:rPr>
          <w:sz w:val="24"/>
          <w:szCs w:val="24"/>
        </w:rPr>
        <w:t>que é dever do Poder Público exaltar e reconhecer o trabalho de munícipes que colaboram com desenvolvimento social de nosso municípi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mallCaps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CONGRATULAÇÕES </w:t>
      </w:r>
      <w:r>
        <w:rPr>
          <w:sz w:val="24"/>
          <w:szCs w:val="24"/>
        </w:rPr>
        <w:t xml:space="preserve">para com a </w:t>
      </w:r>
      <w:r>
        <w:rPr>
          <w:b/>
          <w:sz w:val="24"/>
          <w:szCs w:val="24"/>
        </w:rPr>
        <w:t>SRA. BRANCA CARVALHO E SILVA</w:t>
      </w:r>
      <w:r>
        <w:rPr>
          <w:sz w:val="24"/>
          <w:szCs w:val="24"/>
        </w:rPr>
        <w:t>, conhecida como “Dona Branquinha”, pela conquista da etapa estadual da 8ª edição do Prêmio Sebrae Mulher de Negócio”, obtida através do excelente trabalho realizado na Cooperativa “Arte e Ofício”.</w:t>
      </w:r>
    </w:p>
    <w:p>
      <w:pPr>
        <w:pStyle w:val="Normal"/>
        <w:autoSpaceDE w:val="false"/>
        <w:spacing w:lineRule="atLeast" w:line="2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3 de fevereiro de 20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SDB 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14T18:15:00Z</dcterms:modified>
  <cp:revision>8</cp:revision>
  <dc:subject/>
  <dc:title/>
</cp:coreProperties>
</file>