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fício OP  nº 047/2006 – RMM/ACV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jc w:val="right"/>
        <w:rPr>
          <w:sz w:val="26"/>
        </w:rPr>
      </w:pPr>
      <w:r>
        <w:rPr>
          <w:sz w:val="26"/>
        </w:rPr>
        <w:tab/>
        <w:tab/>
        <w:t>Botucatu, 6 de setembro de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bCs/>
          <w:sz w:val="26"/>
        </w:rPr>
      </w:pPr>
      <w:r>
        <w:rPr>
          <w:bCs/>
          <w:sz w:val="26"/>
        </w:rPr>
        <w:t>Senhor Presidente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>Venho através do presente solicitar a Vossa Excelência informar da possibilidade de que haja o</w:t>
      </w:r>
      <w:r>
        <w:rPr>
          <w:bCs/>
          <w:sz w:val="26"/>
          <w:szCs w:val="28"/>
        </w:rPr>
        <w:t xml:space="preserve"> retorno</w:t>
      </w:r>
      <w:r>
        <w:rPr>
          <w:rFonts w:cs="Arial" w:ascii="Arial" w:hAnsi="Arial"/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do policial militar durante as sessões ordinárias realizadas nesta Casa, pelos motivos a seguir expostos:</w:t>
      </w:r>
    </w:p>
    <w:p>
      <w:pPr>
        <w:pStyle w:val="TextBodyIndent"/>
        <w:rPr>
          <w:sz w:val="26"/>
        </w:rPr>
      </w:pPr>
      <w:r>
        <w:rPr>
          <w:sz w:val="26"/>
        </w:rPr>
        <w:t>* O policial militar que realizava a segurança no interior do prédio da Câmara Municipal foi substituído por um guarda municipal, a quem compete realizar somente o policiamento preventivo e administrativo de edifícios públicos (artigos 242 e 243 da LOMB);</w:t>
      </w:r>
    </w:p>
    <w:p>
      <w:pPr>
        <w:pStyle w:val="Normal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* O guarda municipal não pode realizar a segurança das pessoas, uma vez que o mesmo deve, em determinados casos, solicitar auxílio à Polícia Militar;</w:t>
      </w:r>
    </w:p>
    <w:p>
      <w:pPr>
        <w:pStyle w:val="Normal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* O guarda municipal só presta serviços de preservação patrimonial e não de preservação à segurança de pessoas;</w:t>
      </w:r>
    </w:p>
    <w:p>
      <w:pPr>
        <w:pStyle w:val="Normal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* Nesta Casa existem funcionários e Vereadores e parentes dos mesmos que pertencem ou já pertenceram à Corporação Policial Militar, figurando alvos fáceis aos ataques de determinada facção criminosa, como já ocorrido em outros municípios de nosso Estado;</w:t>
      </w:r>
    </w:p>
    <w:p>
      <w:pPr>
        <w:pStyle w:val="Normal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* O guarda municipal não pode andar armado, o que não inibe a ação de criminosos e pessoas mal-intencionadas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  <w:szCs w:val="28"/>
        </w:rPr>
        <w:t>Pelos motivos acima expostos venho a presença de Vossa Excelência solicitar que contate o Comando do Policiamento Militar em nosso município, no sentido de que haja o retorno do policial militar nesta Casa durante as sessões ordinárias realizadas nas segundas-feiras, mantendo-se o guarda municipal para a realização da preservação patrimonial do prédio da Câmara Municipal de Botucat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ab/>
        <w:t>Certo do empenho de Vossa Excelência para com referida solicitação, desde já agradeço,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>Atenciosamente,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1"/>
        <w:jc w:val="center"/>
        <w:rPr/>
      </w:pPr>
      <w:r>
        <w:rPr>
          <w:b w:val="false"/>
          <w:bCs/>
          <w:sz w:val="26"/>
        </w:rPr>
        <w:t xml:space="preserve">Vereador </w:t>
      </w:r>
      <w:r>
        <w:rPr>
          <w:sz w:val="26"/>
        </w:rPr>
        <w:t>REINALDO MENDONÇA MOREIRA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bCs/>
          <w:sz w:val="26"/>
        </w:rPr>
        <w:t xml:space="preserve">Vereador </w:t>
      </w:r>
      <w:r>
        <w:rPr>
          <w:sz w:val="26"/>
        </w:rPr>
        <w:t>ANTONIO CARLOS VAZ DE ALMEIDA</w:t>
      </w:r>
    </w:p>
    <w:p>
      <w:pPr>
        <w:pStyle w:val="Heading6"/>
        <w:rPr/>
      </w:pPr>
      <w:r>
        <w:rPr/>
        <w:t>P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A Sua Excelência o Senhor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LUIZ CARLOS RUBI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Presidência da Câmara Municipal de Botucatu</w:t>
      </w:r>
    </w:p>
    <w:p>
      <w:pPr>
        <w:pStyle w:val="Normal"/>
        <w:rPr>
          <w:sz w:val="26"/>
        </w:rPr>
      </w:pPr>
      <w:r>
        <w:rPr>
          <w:sz w:val="26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2T10:27:00Z</cp:lastPrinted>
  <dcterms:modified xsi:type="dcterms:W3CDTF">2006-09-12T13:30:00Z</dcterms:modified>
  <cp:revision>21</cp:revision>
  <dc:subject/>
  <dc:title/>
</cp:coreProperties>
</file>