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5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6"/>
        </w:rPr>
      </w:pPr>
      <w:r>
        <w:rPr>
          <w:b/>
          <w:smallCaps/>
          <w:sz w:val="24"/>
          <w:szCs w:val="2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Escola de Samba “Unidos de Vila Maria” conquistou o bi-campeonato do carnaval de Botucatu sendo que dos sete quesitos que estavam em julgamento a Vila Maria venceu seis deles (Comissão de Frente, Bateria, Samba Enredo, Fantasias, Alegorias e Adereços, Mestre Sala e Porta Bandeira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mencionada escola trouxe á Rua Amando de Barros o tema “O circo”, com o samba enredo “No picadeiro da avenida a Vila Maria vive o carnaval”, contando com, aproximadamente, 300 componentes divididos em diversas alas e três carros alegóricos.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Vila Maria, fez da Rua Amando de Barros um verdadeiro picadeiro, com seus malabaristas, bailarinas, palhaços, ciganos, trapezistas, mágicos, equilibristas e outros artistas caracterizados para saudar o público; 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reconhecer e exaltar o trabalho de munícipes e organizações que promovam o desenvolvimento cultural de Botucatu, engrandecendo uma das festas mais populares que é o carnaval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mallCaps/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, </w:t>
      </w:r>
      <w:r>
        <w:rPr>
          <w:sz w:val="26"/>
          <w:szCs w:val="26"/>
        </w:rPr>
        <w:t xml:space="preserve">para a </w:t>
      </w:r>
      <w:r>
        <w:rPr>
          <w:b/>
          <w:sz w:val="26"/>
          <w:szCs w:val="26"/>
        </w:rPr>
        <w:t>ESCOLA DE SAMBA “GENTE UNIDA DE VILA MARIA”</w:t>
      </w:r>
      <w:r>
        <w:rPr>
          <w:sz w:val="26"/>
          <w:szCs w:val="26"/>
        </w:rPr>
        <w:t xml:space="preserve">, na pessoa de seu Presidente </w:t>
      </w:r>
      <w:r>
        <w:rPr>
          <w:b/>
          <w:sz w:val="26"/>
          <w:szCs w:val="26"/>
        </w:rPr>
        <w:t>JAIRO LUIZ DE ANDRADE JÚNIOR</w:t>
      </w:r>
      <w:r>
        <w:rPr>
          <w:sz w:val="26"/>
          <w:szCs w:val="26"/>
        </w:rPr>
        <w:t xml:space="preserve">, extensiva a todos os integrantes </w:t>
      </w:r>
      <w:r>
        <w:rPr>
          <w:b/>
          <w:sz w:val="26"/>
          <w:szCs w:val="26"/>
        </w:rPr>
        <w:t xml:space="preserve">QUICO CUTER, FLOR, MACALÉ CAETANO, GISELE LEITE, AMAURI, PAULINHO, FÁTIMA, RAFAEL, TITO, NARDÃO, ANIZIO, AMÉLIA, BENÊ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SONINHA</w:t>
      </w:r>
      <w:r>
        <w:rPr>
          <w:sz w:val="26"/>
          <w:szCs w:val="26"/>
        </w:rPr>
        <w:t xml:space="preserve">, por ter sido escolhida  pelos Jurados como a escola de samba campeã do Carnaval de 2012 da cidade de Botuc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Plenário “Ver. Laurindo Ezidoro Jaqueta”, 27 de feverei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7T12:26:00Z</dcterms:modified>
  <cp:revision>12</cp:revision>
  <dc:subject/>
  <dc:title/>
</cp:coreProperties>
</file>