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>que no final de 2011, o historiador Ivan Douglas de Souza defendeu sua dissertação de mestrado intitulada ‘Atas da Câmara Municipal de Botucatu, SP (1858-59): edição e estudo’, pelo Programa de Pós-Graduação em Filologia e Língua Portuguesa da Faculdade de Filosofia, Letras e Ciências Humanas, da Universidade de São Paulo (USP-SP), sob a orientação do Professor Doutor Sílvio de Almeida Toledo Neto;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referido estudo teve por objetivo resgatar e analisar as atas produzidas pela Câmara Municipal de Botucatu no biênio 1858-1859 sob a ótica da filologia – que é a ciência que estuda uma determinada língua sob a ótica história, a partir de documentos escritos, abordando cientificamente o estudo do desenvolvimento de uma língua ou de famílias de línguas, especialmente a pesquisa da história de sua morfologia e fonologia, baseando-se na crítica dos textos redigidos e abordando problemas de datação, localização e edição de text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>a importância da realização de estudos histórico-científicos sob os aspectos da língua portuguesa e suas características regionais, com destaque a Botucatu e à documentação histórica produzida pela Câmara Municipal de Botucatu</w:t>
      </w:r>
      <w:r>
        <w:rPr>
          <w:rFonts w:cs="Arial" w:ascii="Arial" w:hAnsi="Arial"/>
          <w:b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>que o estudo produzido pelo historiador Ivan Douglas de Souza possui caráter inédito e contribui em demasia para a recuperação e análise dos aspectos históricos da linguagem em Botucatu</w:t>
      </w:r>
      <w:r>
        <w:rPr>
          <w:rFonts w:cs="Arial" w:ascii="Arial" w:hAnsi="Arial"/>
          <w:b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historiador Mestre </w:t>
      </w:r>
      <w:r>
        <w:rPr>
          <w:rFonts w:cs="Arial" w:ascii="Arial" w:hAnsi="Arial"/>
          <w:b/>
          <w:sz w:val="25"/>
          <w:szCs w:val="25"/>
        </w:rPr>
        <w:t>IVAN DOUGLAS DE SOUZA</w:t>
      </w:r>
      <w:r>
        <w:rPr>
          <w:rFonts w:cs="Arial" w:ascii="Arial" w:hAnsi="Arial"/>
          <w:sz w:val="25"/>
          <w:szCs w:val="25"/>
        </w:rPr>
        <w:t xml:space="preserve"> pela produção do estudo ‘Atas da Câmara Municipal de Botucatu, SP (1858-59): edição e estudo’, e conseqüente obtenção do título acadêmico de Mestre pela Universidade de São Paulo (USP-SP), pela grand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ribuição ocasionada pela realização do referido estudo histórico-científico sob os aspectos da língua portuguesa e suas características regionais, com destaque à documentação histórica produzida pela Câmara Municipal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2-27T15:55:00Z</cp:lastPrinted>
  <dcterms:modified xsi:type="dcterms:W3CDTF">2012-02-27T18:56:00Z</dcterms:modified>
  <cp:revision>12</cp:revision>
  <dc:subject/>
  <dc:title/>
</cp:coreProperties>
</file>