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22 de setembro de 1838, nasce na Itália a Congregação Marcelina pelas mãos de um religioso do Seminário de Milão, Monsenhor Luigi Biraghi, sendo que, com a ajuda da jovem religiosa milanesa, Madre Marina Videmari, levou seu projeto adiante, espelhado no exemplo da educadora Santa Marcelina criando uma congregação educadora e missionária, com o objetivo de formar crianças e jovens através da Ciência e da Cultura à Luz do Evangelho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19 de março de 1912, as Irmãs Marcelinas pisam em solo brasileiro, com o objetivo de conhecer uma cidade do interior do Estado de São Paulo, sede do Arcebispado e lá fundar um Colégio da Congregação Marcelina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em 20 de março de 1912, as irmãs conhecem a cidade de Botucatu e a escolhem para ser o berço da Congregação Marcelina em terras brasileiras afirmando ser um município acolhedor, tranqüilo, com ótimo clima e população, em sua maioria, de origem italiana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</w:t>
      </w:r>
      <w:r>
        <w:rPr>
          <w:color w:val="404040"/>
          <w:sz w:val="26"/>
          <w:szCs w:val="26"/>
        </w:rPr>
        <w:t> </w:t>
      </w:r>
      <w:r>
        <w:rPr>
          <w:sz w:val="26"/>
          <w:szCs w:val="26"/>
        </w:rPr>
        <w:t>missão da Escola Marcelina é formar pessoas profundamente cristãs, academicamente competentes e solidariamente comprometidas com a dignificação do homem todo e de todos os homens, sendo que a missão se concretiza mediante a oferta de uma sólida e qualificada formação intelectual, afetiva, moral e espiritual a crianças e jovens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instituição Santa Marcelina tem expandido seus excelentes serviços para outras cidades brasileiras, inclusive São Paulo, Capital do Estado e um dos principais pólos econômicos e culturais do país e, também, para outros estados brasileiros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exaltar e reconhecer o trabalho de instituições que promovam o desenvolvimento cultural e intelectual de nossos jovens, sendo este o caso do Colégio Santa Marcelina em Botucatu que completa, em 2012, cem anos de existência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a </w:t>
      </w:r>
      <w:r>
        <w:rPr>
          <w:b/>
          <w:sz w:val="26"/>
          <w:szCs w:val="26"/>
        </w:rPr>
        <w:t>COMUNIDADE MARCELINA,</w:t>
      </w:r>
      <w:r>
        <w:rPr>
          <w:sz w:val="26"/>
          <w:szCs w:val="26"/>
        </w:rPr>
        <w:t xml:space="preserve"> pela </w:t>
      </w:r>
      <w:r>
        <w:rPr>
          <w:b/>
          <w:sz w:val="26"/>
          <w:szCs w:val="26"/>
        </w:rPr>
        <w:t>Comemoração dos 100 anos da Missão Marcelina no Brasil</w:t>
      </w:r>
      <w:r>
        <w:rPr>
          <w:sz w:val="26"/>
          <w:szCs w:val="26"/>
        </w:rPr>
        <w:t xml:space="preserve">, com especial destaque ao </w:t>
      </w:r>
      <w:r>
        <w:rPr>
          <w:b/>
          <w:sz w:val="26"/>
          <w:szCs w:val="26"/>
        </w:rPr>
        <w:t>COLÉGIO SANTA MARCELINA DE BOTUCATU</w:t>
      </w:r>
      <w:r>
        <w:rPr>
          <w:sz w:val="26"/>
          <w:szCs w:val="26"/>
        </w:rPr>
        <w:t>, que, ao longo desses anos prestou relevantes serviços à população, contribuindo ativamente para o desenvolvimento educacional de crianças e jovens do município de Botucatu e região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gratulamos, ainda, com a Irmã Maria Angela Agostoni, Madre Geral das Irmãs de Santa Marcelina, e com a Irmã Maria Terezinha de Almeida, Superiora do Colégio Santa Marcelina de Botucatu, pelo importante trabalho a frente da Comunidade que representa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5 de març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05T13:05:00Z</dcterms:modified>
  <cp:revision>22</cp:revision>
  <dc:subject/>
  <dc:title/>
</cp:coreProperties>
</file>