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que a </w:t>
      </w:r>
      <w:r>
        <w:rPr>
          <w:b/>
          <w:sz w:val="24"/>
          <w:szCs w:val="24"/>
        </w:rPr>
        <w:t xml:space="preserve">FUNDAÇÃO CASA - “CENTRO DE ATENDIMENTO SOCIOEDUCATIVO AO ADOLESCENTE”, </w:t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m como </w:t>
      </w:r>
      <w:hyperlink r:id="rId2">
        <w:r>
          <w:rPr>
            <w:rStyle w:val="InternetLink"/>
            <w:sz w:val="24"/>
            <w:szCs w:val="24"/>
          </w:rPr>
          <w:t>missão</w:t>
        </w:r>
      </w:hyperlink>
      <w:r>
        <w:rPr>
          <w:color w:val="000000"/>
          <w:sz w:val="24"/>
          <w:szCs w:val="24"/>
        </w:rPr>
        <w:t xml:space="preserve"> primordial aplicar em todo o Estado as diretrizes e as normas dispostas no Estatuto da Criança e do Adolescente (ECA) e do Sistema Nacional de Atendimento Socioeducativo (Sinase), atendendo adolescentes, autores de atos infracionais, com idade entre 12 a 21 anos;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nosso município existe uma unidade da referida instituição, com capacidade para 56 jovens, os quais, quando a ela encaminhados são atendidos por uma equipe que busca transmitir orientações sobre moral e bons costumes, além de cursos de qualificação profissional, atividades física, entre outr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Fundação CASA oferece uma vasta quantidade de profissionais a disposição dos internos, com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capacitado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ira e técnicos em enfermage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ist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cionist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s socioeducativo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zinheiro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tes habilitado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nder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Administrativa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dentre as equipes que atendem diariamente os adolescentes, existe a psicossocial, que além de trabalharem no interior da Unidade com os jovens, também realizam visitas às famílias para poder entender melhor sobre a realidade de vida dos mesmos e, assim, oferecer um tratamento mais qualificad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lém de todos os profissionais citados, existe a “articuladora social” que é responsável por conquistar cursos aos adolescentes, retirada de documentos pessoais aos que não possuam (CPF, RG, Carteira de Trabalho, Certidão de Nascimento, Alistamento Militar, etc.), enquanto estiverem internados, bem como a inserção dos mesmos no mercado de trabalho ao saírem do “Centro”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excelência dos trabalhos realizados por todos os profissionais desta Instituição, visa oferecer informações aos adolescentes com o intuito de que, ao saírem da “CASA”, busquem um futuro mais digno, distante do mundo do crim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CONGRATULAÇÕES </w:t>
      </w:r>
      <w:r>
        <w:rPr>
          <w:sz w:val="24"/>
          <w:szCs w:val="24"/>
        </w:rPr>
        <w:t>à Direção</w:t>
      </w:r>
      <w:r>
        <w:rPr>
          <w:b/>
          <w:sz w:val="24"/>
          <w:szCs w:val="24"/>
        </w:rPr>
        <w:t xml:space="preserve"> do “CENTRO DE ATENDIMENTO SOCIOEDUCATIVO AO ADOLESCENTE”, </w:t>
      </w:r>
      <w:r>
        <w:rPr>
          <w:sz w:val="24"/>
          <w:szCs w:val="24"/>
        </w:rPr>
        <w:t>na pessoa da Senhora</w:t>
      </w:r>
      <w:r>
        <w:rPr>
          <w:b/>
          <w:sz w:val="24"/>
          <w:szCs w:val="24"/>
        </w:rPr>
        <w:t xml:space="preserve"> JULIANA ROSA, </w:t>
      </w:r>
      <w:r>
        <w:rPr>
          <w:sz w:val="24"/>
          <w:szCs w:val="24"/>
        </w:rPr>
        <w:t>Diretora da Instituiçã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xtensivo a todos os profissionais imbuídos na nobre missão de nortear os adolescentes infratores internados na </w:t>
      </w:r>
      <w:r>
        <w:rPr>
          <w:b/>
          <w:sz w:val="24"/>
          <w:szCs w:val="24"/>
        </w:rPr>
        <w:t xml:space="preserve">“FUNDAÇÃO CASA” – Botucatu/SP </w:t>
      </w:r>
      <w:r>
        <w:rPr>
          <w:sz w:val="24"/>
          <w:szCs w:val="24"/>
        </w:rPr>
        <w:t>e, pela incansável busca em demonstrar a importância de uma vida regida pelos ditames da moral e dos bons costumes, onde com excelência e profissionalismo buscam orientá-los e encaminhá-los a uma nova exis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Plenário “Ver. Laurindo Ezidoro Jaqueta”, 12 de março de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ab/>
        <w:tab/>
        <w:tab/>
        <w:tab/>
        <w:tab/>
        <w:tab/>
        <w:t>D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DADT/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m.sp.gov.br/site/paginas.php?sess=1&amp;sessID=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2T09:03:00Z</cp:lastPrinted>
  <dcterms:modified xsi:type="dcterms:W3CDTF">2012-03-12T12:04:00Z</dcterms:modified>
  <cp:revision>11</cp:revision>
  <dc:subject/>
  <dc:title/>
</cp:coreProperties>
</file>