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último dia 27 de fevereiro, estreou na Rádio Emissora de Botucatu o Programa “Contatos do Coração”, comandado pelo locutor Marcelo Martins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arcelo Martins é deficiente visual e no horário das 18 às 19 horas atende os pedidos de seus ouvintes e transmite o que há de melhor das músicas nacionais e internacionais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o Poder Público reconhecer o trabalho de deficientes visuais que se integram à sociedade e colaboram com o desenvolvimento cultural desta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APLAUS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o locutor </w:t>
      </w:r>
      <w:r>
        <w:rPr>
          <w:b/>
          <w:sz w:val="26"/>
          <w:szCs w:val="26"/>
        </w:rPr>
        <w:t>MARCELO MARTINS</w:t>
      </w:r>
      <w:r>
        <w:rPr>
          <w:sz w:val="26"/>
          <w:szCs w:val="26"/>
        </w:rPr>
        <w:t>, pela estréia do Programa “Contatos do Coração”, veiculado na Rádio Emissora de Botucatu – PRF 8, no horário das 18 às 19 horas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que cópia desta propositura seja encaminhada ao Diretor da Rádio Emissora de Botucatu, </w:t>
      </w:r>
      <w:r>
        <w:rPr>
          <w:b/>
          <w:bCs/>
          <w:sz w:val="26"/>
          <w:szCs w:val="26"/>
        </w:rPr>
        <w:t>CAIO HENRIQUE PAGANINI BURINI</w:t>
      </w:r>
      <w:r>
        <w:rPr>
          <w:sz w:val="26"/>
          <w:szCs w:val="26"/>
        </w:rPr>
        <w:t>, para conhecimento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12 de març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2T13:45:00Z</dcterms:modified>
  <cp:revision>12</cp:revision>
  <dc:subject/>
  <dc:title/>
</cp:coreProperties>
</file>