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adre Orestes Gomes Filho, pároco responsável pela Igreja Nossa Senhora Menina, da Vila Maria e bairros adjacentes, é também conhecido como “Padre Festeiro”, realizou neste ano a 10ª Festa do Milho;  </w:t>
      </w:r>
    </w:p>
    <w:p>
      <w:pPr>
        <w:pStyle w:val="Normal"/>
        <w:ind w:left="284" w:firstLine="1876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Festa do Milho atrai milhares de pessoas de nosso Município e também de Municípios vizinhos, e por esta razão tornou-se uma das festas mais esperadas de nossa região;</w:t>
      </w:r>
    </w:p>
    <w:p>
      <w:pPr>
        <w:pStyle w:val="Normal"/>
        <w:ind w:left="284" w:firstLine="187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a edição a referida festa foi dividida em três finais de semana e como novidade contou com uma área coberta de 1.836 metros quadrados, para melhor atender o público que prestigiou o evento, contando ainda, para realização e organização da referida festa com a colaboração de mais de 200 pessoas,  </w:t>
      </w:r>
    </w:p>
    <w:p>
      <w:pPr>
        <w:pStyle w:val="Normal"/>
        <w:ind w:left="284" w:firstLine="1876"/>
        <w:jc w:val="both"/>
        <w:rPr>
          <w:b/>
          <w:b/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b/>
          <w:sz w:val="28"/>
        </w:rPr>
        <w:t xml:space="preserve">PADRE ORESTES GOMES FILHO, </w:t>
      </w:r>
      <w:r>
        <w:rPr>
          <w:sz w:val="28"/>
        </w:rPr>
        <w:t>pároco responsável pela Igreja Nossa Senhora Menina, localizada na Vila Maria, pela realização da 10ª edição da</w:t>
      </w:r>
      <w:r>
        <w:rPr>
          <w:b/>
          <w:sz w:val="28"/>
        </w:rPr>
        <w:t xml:space="preserve"> “Festa do Milho”, </w:t>
      </w:r>
      <w:r>
        <w:rPr>
          <w:sz w:val="28"/>
        </w:rPr>
        <w:t>que se tornou um acontecimento regional, extensiva aos mais de 200 colaboradores e voluntários que abrilhantaram ainda mais a realização da referida festa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26 de março de 201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JEFB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03:00Z</cp:lastPrinted>
  <dcterms:modified xsi:type="dcterms:W3CDTF">2012-03-26T13:03:00Z</dcterms:modified>
  <cp:revision>21</cp:revision>
  <dc:subject/>
  <dc:title/>
</cp:coreProperties>
</file>