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4/201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o Diretor Geral da Revista QG de Botucatu, publicação que já atingiu o nº 95, desta forma divulgando fatos e valores pessoais de nossa cidade;</w:t>
      </w:r>
    </w:p>
    <w:p>
      <w:pPr>
        <w:pStyle w:val="Normal"/>
        <w:ind w:firstLine="26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referida revista com sucesso total divulga fatos, notícias da cidade e presta homenagens a botucatuenses que brilham no campo industrial, social, comércio e político etc.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que do mesmo Diretor temos a publicação da revista ANUÁRIO BOTUCATUENSE, que já foi publicado o nº 1 em 2011, e neste número o trabalho divulgou fatos e personagens de Botucatu e região no campo da arquitetura, decoração e construção,</w:t>
      </w:r>
    </w:p>
    <w:p>
      <w:pPr>
        <w:pStyle w:val="Normal"/>
        <w:spacing w:before="100" w:after="10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 Ilustríssimo Senho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ODRIGO GIRARDI DIAS, </w:t>
      </w:r>
      <w:r>
        <w:rPr>
          <w:rFonts w:cs="Arial" w:ascii="Arial" w:hAnsi="Arial"/>
          <w:color w:val="000000"/>
          <w:sz w:val="24"/>
          <w:szCs w:val="24"/>
        </w:rPr>
        <w:t xml:space="preserve">Diretor Geral das Revistas QG de Botucatu e Anuário Botucatuense , </w:t>
      </w:r>
      <w:r>
        <w:rPr>
          <w:rFonts w:cs="Arial" w:ascii="Arial" w:hAnsi="Arial"/>
          <w:bCs/>
          <w:sz w:val="24"/>
          <w:szCs w:val="24"/>
        </w:rPr>
        <w:t>que vem cumprindo seu papel como mídia especializada, levando o nome de Botucatu para toda a região, desta forma valorizando todos os setores da sociedade.</w:t>
      </w:r>
    </w:p>
    <w:p>
      <w:pPr>
        <w:pStyle w:val="Normal"/>
        <w:spacing w:before="100" w:after="10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abril de 201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BJ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2-27T09:59:00Z</cp:lastPrinted>
  <dcterms:modified xsi:type="dcterms:W3CDTF">2012-03-29T17:37:00Z</dcterms:modified>
  <cp:revision>19</cp:revision>
  <dc:subject/>
  <dc:title/>
</cp:coreProperties>
</file>