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Prof. Pedro Dias é membro atuante no Futsal de Botucatu, nos Clubes: Associação Atlética Botucatuense - AAB, Associação Atlética Ferroviária – AAF e Liga de Futsal de Botucatu; </w:t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rof. Pedro Dias foi nomeado em 22 de fevereiro de 2012 Diretor do Interior de Provas Populares do Estado de São Paulo, da Federação Paulista de Futebol, e dessa forma terá comando para realização de Campeonatos populares nos Municípios do Estado de São Paulo,</w:t>
      </w:r>
    </w:p>
    <w:p>
      <w:pPr>
        <w:pStyle w:val="Normal"/>
        <w:ind w:left="284" w:firstLine="1876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Ilustríssimo </w:t>
      </w:r>
      <w:r>
        <w:rPr>
          <w:b/>
          <w:sz w:val="28"/>
        </w:rPr>
        <w:t>PROFESSOR PEDRO DIAS</w:t>
      </w:r>
      <w:r>
        <w:rPr>
          <w:sz w:val="28"/>
        </w:rPr>
        <w:t xml:space="preserve">, pela sua nomeação em </w:t>
      </w:r>
      <w:r>
        <w:rPr>
          <w:sz w:val="28"/>
          <w:szCs w:val="28"/>
        </w:rPr>
        <w:t>22 de fevereiro de 2012, no cargo de Diretor do Interior de Provas Populares do Estado de São Paulo, da Federação Paulista de Futs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sgpv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02T21:09:00Z</cp:lastPrinted>
  <dcterms:modified xsi:type="dcterms:W3CDTF">2012-04-03T00:09:00Z</dcterms:modified>
  <cp:revision>32</cp:revision>
  <dc:subject/>
  <dc:title/>
</cp:coreProperties>
</file>