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  <w:u w:val="single"/>
        </w:rPr>
        <w:t>M O Ç Ã O</w:t>
      </w:r>
      <w:r>
        <w:rPr>
          <w:b/>
          <w:color w:val="000000"/>
          <w:sz w:val="28"/>
          <w:szCs w:val="28"/>
        </w:rPr>
        <w:t xml:space="preserve"> Nº.  027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23/4/2012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o escritor e compositor Cláudio de Almeida Martins realizou, no último dia 13 de abril, no Centro Cultural de Botucatu, o lançamento do livro “Rabo de Bugio”;</w:t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referida obra faz um resgate da memória cabocla de Botucatu e região sendo que a história é voltada à preservação do meio ambiente descrevendo em detalhes, aspectos de nossa flora e fauna e utilizando ainda o palavreado costumeiro do “caipira”.</w:t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“Rabo de Bugio” é um excelente livro que agrada crianças, jovens e adultos e foi financiado pelo PIPA – Programa de Incentivo Artístico-Literário da Prefeitura Municipal de Botucatu; 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é dever do Poder Público reconhecer e exaltar o trabalho de munícipes que lutem pelo desenvolvimento cultural de Botucatu,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 xml:space="preserve">à Mesa, após as considerações do Plenário, </w:t>
      </w:r>
      <w:r>
        <w:rPr>
          <w:b/>
          <w:sz w:val="28"/>
          <w:szCs w:val="28"/>
        </w:rPr>
        <w:t xml:space="preserve">MOÇÃO DE CONGRATULAÇÕES </w:t>
      </w:r>
      <w:r>
        <w:rPr>
          <w:sz w:val="28"/>
          <w:szCs w:val="28"/>
        </w:rPr>
        <w:t xml:space="preserve">para com o escritor </w:t>
      </w:r>
      <w:r>
        <w:rPr>
          <w:b/>
          <w:sz w:val="28"/>
          <w:szCs w:val="28"/>
        </w:rPr>
        <w:t>CLÁUDIO DE ALMEIDA MARTINS</w:t>
      </w:r>
      <w:r>
        <w:rPr>
          <w:sz w:val="28"/>
          <w:szCs w:val="28"/>
        </w:rPr>
        <w:t>, pelo lançamento do livro “Rabo de Bugio”, que faz um verdadeiro resgate da memória cabocla de Botucatu e região.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Plenário “Ver. Laurindo Ezidoro Jaqueta”, 23 de abril de 201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20T13:01:00Z</dcterms:modified>
  <cp:revision>12</cp:revision>
  <dc:subject/>
  <dc:title/>
</cp:coreProperties>
</file>