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ind w:firstLine="1985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Rafael Emílio Acerra vem realizando excelente desempenho como árbitro da Federação Paulista de Futebol da Série A2;</w:t>
      </w:r>
    </w:p>
    <w:p>
      <w:pPr>
        <w:pStyle w:val="Normal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destacado árbitro vem se destacando por sua postura e caráter e frente de jogos importantes elevando o nome de Botucatu em todo o Brasil devido à sua primorosa atuação,</w:t>
      </w:r>
    </w:p>
    <w:p>
      <w:pPr>
        <w:pStyle w:val="Normal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  <w:szCs w:val="28"/>
        </w:rPr>
        <w:t xml:space="preserve">para </w:t>
      </w:r>
      <w:r>
        <w:rPr>
          <w:b/>
          <w:bCs/>
          <w:color w:val="000000"/>
          <w:sz w:val="28"/>
          <w:szCs w:val="28"/>
        </w:rPr>
        <w:t>RAFAEL EMÍLIO ACERRA</w:t>
      </w:r>
      <w:r>
        <w:rPr>
          <w:bCs/>
          <w:color w:val="000000"/>
          <w:sz w:val="28"/>
          <w:szCs w:val="28"/>
        </w:rPr>
        <w:t>, árbitro da Federação Paulista de Futebol, pelo excelente desempenho profissional realizado à frente de jogos importantes da série A2 e por elevar o nome de Botucatu em destacada competição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Plenário “Ver. Laurindo Ezidoro Jaqueta”, 23 de abril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XÊ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GG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3T16:27:00Z</dcterms:modified>
  <cp:revision>13</cp:revision>
  <dc:subject/>
  <dc:title/>
</cp:coreProperties>
</file>