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3/4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 uma série de festejos e atividades, a Associação Atlética Botucatuense (AAB) completou no dia 21 de abril próximo passado seus 94 anos de existência sendo que o clube, ao longo destes anos, transformou-se em um dos mais tradicionais do interior do Estado de São Paul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os últimos anos, a Diretoria conseguiu modernizar o clube para atender a todas as atividades esportivas, fazendo investimentos na colocação de nova grama sintética no campo suíço, adquirindo equipamento para as salas de musculação e ginástica, além da nova sauna e restaurante, entre muitas outras benfeitoria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>para a</w:t>
      </w:r>
      <w:r>
        <w:rPr>
          <w:b/>
          <w:sz w:val="28"/>
          <w:szCs w:val="28"/>
        </w:rPr>
        <w:t xml:space="preserve"> ASSOCIAÇÃO ATLÉTICA BOTUCATUENSE, </w:t>
      </w:r>
      <w:r>
        <w:rPr>
          <w:sz w:val="28"/>
          <w:szCs w:val="28"/>
        </w:rPr>
        <w:t xml:space="preserve">pelo aniversário de 94 anos de existência, comemorados no último dia 21 de abril, na pessoa do Presidente </w:t>
      </w:r>
      <w:r>
        <w:rPr>
          <w:b/>
          <w:sz w:val="28"/>
          <w:szCs w:val="28"/>
        </w:rPr>
        <w:t>CARLOS ALBERTO BONALDO</w:t>
      </w:r>
      <w:r>
        <w:rPr>
          <w:sz w:val="28"/>
          <w:szCs w:val="28"/>
        </w:rPr>
        <w:t>, o “Carlão”, extensiva aos membros da Diretoria Executiva, do Conselho Deliberativo e Fiscal, bem como, a todos os funcionários e colaboradores, pelo brilhante trabalho desenvolvido nos últimos anos, assim como a todos os sócios que ajudam a manter viva a rica e linda história da nossa vetera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3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3T16:29:00Z</dcterms:modified>
  <cp:revision>10</cp:revision>
  <dc:subject/>
  <dc:title/>
</cp:coreProperties>
</file>