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 </w:t>
      </w:r>
      <w:r>
        <w:rPr>
          <w:rFonts w:cs="Arial" w:ascii="Arial" w:hAnsi="Arial"/>
          <w:i/>
          <w:sz w:val="25"/>
          <w:szCs w:val="25"/>
        </w:rPr>
        <w:t xml:space="preserve">Faculdade de Medicina Veterinária e Zootecnia (FMVZ) </w:t>
      </w:r>
      <w:r>
        <w:rPr>
          <w:rFonts w:cs="Arial" w:ascii="Arial" w:hAnsi="Arial"/>
          <w:sz w:val="25"/>
          <w:szCs w:val="25"/>
        </w:rPr>
        <w:t xml:space="preserve">da </w:t>
      </w:r>
      <w:r>
        <w:rPr>
          <w:rFonts w:cs="Arial" w:ascii="Arial" w:hAnsi="Arial"/>
          <w:i/>
          <w:sz w:val="25"/>
          <w:szCs w:val="25"/>
        </w:rPr>
        <w:t xml:space="preserve">UNESP - Universidade Estadual Paulista “Júlio de Mesquita Filho”, </w:t>
      </w:r>
      <w:r>
        <w:rPr>
          <w:rFonts w:cs="Arial" w:ascii="Arial" w:hAnsi="Arial"/>
          <w:sz w:val="25"/>
          <w:szCs w:val="25"/>
        </w:rPr>
        <w:t>campus de Botucatu, é uma das instituições públicas de ensino, pesquisa e extensão mais importantes do Brasil e a mais tradicional do interior do estado de São Paul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destacada instituição desenvolve pesquisas científicas e tecnológicas com foco no desenvolvimento do país, bem como colabora com o setor produtivo e com a população de maneira direta, sobretudo de nosso município, por meio de várias atividades de prestação de serviços à comunidade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 excelência alcançada pela </w:t>
      </w:r>
      <w:r>
        <w:rPr>
          <w:rFonts w:cs="Arial" w:ascii="Arial" w:hAnsi="Arial"/>
          <w:i/>
          <w:sz w:val="25"/>
          <w:szCs w:val="25"/>
        </w:rPr>
        <w:t xml:space="preserve">FMVZ </w:t>
      </w:r>
      <w:r>
        <w:rPr>
          <w:rFonts w:cs="Arial" w:ascii="Arial" w:hAnsi="Arial"/>
          <w:sz w:val="25"/>
          <w:szCs w:val="25"/>
        </w:rPr>
        <w:t>no ensino, pesquisa e extensão deve-se ao empenho de todos aqueles que passaram pela instituição e ajudaram a estabelecer um padrão de atuação que valoriza o aprimoramento constante do conhecimento, hoje refletido em credibilidade na formação dos recursos humanos, na atuação vigorosa em saúde pública, saúde animal e produção animal, além da produção científica atenta às demandas da socie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a solenidade ocorrida no último dia 27 de abril, em comemoração aos 49 anos de existência da </w:t>
      </w:r>
      <w:r>
        <w:rPr>
          <w:rFonts w:cs="Arial" w:ascii="Arial" w:hAnsi="Arial"/>
          <w:i/>
          <w:sz w:val="25"/>
          <w:szCs w:val="25"/>
        </w:rPr>
        <w:t xml:space="preserve">FMVZ,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a </w:t>
      </w:r>
      <w:r>
        <w:rPr>
          <w:rFonts w:cs="Arial" w:ascii="Arial" w:hAnsi="Arial"/>
          <w:b/>
          <w:sz w:val="25"/>
          <w:szCs w:val="25"/>
        </w:rPr>
        <w:t>FACULDADE DE MEDICINA VETERINÁRIA E ZOOTECNIA (FMVZ) DA UNESP - UNIVERSIDADE ESTADUAL PAULISTA “JÚLIO DE MESQUITA FILHO”, CAMPUS DE BOTUCATU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pela comemoração dos 49 anos de existência desta destacada instituição que, pelos motivos anteriormente elencados, é motivo de orgulho para todos nós botucatuens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7 de mai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4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07T14:44:00Z</cp:lastPrinted>
  <dcterms:modified xsi:type="dcterms:W3CDTF">2012-05-07T18:48:00Z</dcterms:modified>
  <cp:revision>62</cp:revision>
  <dc:subject/>
  <dc:title/>
</cp:coreProperties>
</file>