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5"/>
          <w:szCs w:val="25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empresa Magic Soluções Corporativas realiza nas escolas do município de Botucatu o Projeto “Drogas, a melhor saída é não entrar”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referido projeto visa reduzir e eliminar o uso de drogas na sociedade apresentando, aos alunos da rede municipal e estadual de ensino, informações sobre os perigos do álcool e outras drogas com muito humor em forma de um show de mágica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Projeto “Drogas, a melhor saída é não entrar” é desenvolvido através de parcerias com entidades e empresas juntamente com a diretoria de ensino e é direcionado a alunos a partir dos 12 anos de idade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mencionado projeto é de grande valia para manter nossos jovens longe do mundo das drogas e assim garantir uma sociedade mais saudável e justa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é dever do Poder Público exaltar e reconhecer o trabalho de munícipes e organizações que colaboram com o desenvolvimento dos jovens de nosso município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CONGRATULAÇÕES </w:t>
      </w:r>
      <w:r>
        <w:rPr>
          <w:sz w:val="26"/>
          <w:szCs w:val="26"/>
        </w:rPr>
        <w:t xml:space="preserve">para com </w:t>
      </w:r>
      <w:r>
        <w:rPr>
          <w:b/>
          <w:sz w:val="26"/>
          <w:szCs w:val="26"/>
        </w:rPr>
        <w:t>MAURO HENRIQUE DIAS</w:t>
      </w:r>
      <w:r>
        <w:rPr>
          <w:sz w:val="26"/>
          <w:szCs w:val="26"/>
        </w:rPr>
        <w:t>, diretor da Empresa Magic Soluções Corporativas, pelo desenvolvimento e sucesso do Projeto “Drogas, a melhor saída é não entrar”, realizado nas escolas municipais e estaduais de Botucatu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4 de mai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URUMI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11T16:37:00Z</dcterms:modified>
  <cp:revision>16</cp:revision>
  <dc:subject/>
  <dc:title/>
</cp:coreProperties>
</file>