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M O Ç Ã O Nº.  040</w:t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 xml:space="preserve">SESSÃO ORDINÁRIA DE </w:t>
      </w:r>
      <w:r>
        <w:rPr>
          <w:b/>
          <w:color w:val="000000"/>
          <w:sz w:val="28"/>
          <w:szCs w:val="28"/>
          <w:u w:val="single"/>
        </w:rPr>
        <w:t>21/5/2012</w:t>
      </w:r>
    </w:p>
    <w:p>
      <w:pPr>
        <w:pStyle w:val="Normal"/>
        <w:snapToGrid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a Jornalista Aline Grego, pela segunda edição consecutiva, venceu o Mapa Cultural Paulista edição 2011/2012, na categoria fotografia;</w:t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a jornalista conquistou a vitória através da série de fotos intituladas “benzedeiras”;</w:t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a premiação conta com avaliação em 3 fases: municipal, regional e estadual sendo que a solenidade de entrega dos prêmios ocorreu no último dia 28 de abril no Espaço Funarte, em São Paulo;</w:t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Aline Grego integra a assessoria de comunicação da Faculdade de Ciências Agronômicas da UNESP e investe todo seu conhecimento na prática do Fotojornalismo Diário;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é dever do Poder Público exaltar e reconhecer o trabalho de profissionais que ajudam no desenvolvimento cultural de Botucatu divulgando o nome de nosso município em premiações regionais  e estaduais,</w:t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 xml:space="preserve">à Mesa, após as considerações do Plenário, </w:t>
      </w:r>
      <w:r>
        <w:rPr>
          <w:b/>
          <w:sz w:val="28"/>
          <w:szCs w:val="28"/>
        </w:rPr>
        <w:t xml:space="preserve">MOÇÃO DE CONGRATULAÇÕES </w:t>
      </w:r>
      <w:r>
        <w:rPr>
          <w:sz w:val="28"/>
          <w:szCs w:val="28"/>
        </w:rPr>
        <w:t xml:space="preserve">para com a jornalista </w:t>
      </w:r>
      <w:r>
        <w:rPr>
          <w:b/>
          <w:sz w:val="28"/>
          <w:szCs w:val="28"/>
        </w:rPr>
        <w:t>ALINE GREGO</w:t>
      </w:r>
      <w:r>
        <w:rPr>
          <w:sz w:val="28"/>
          <w:szCs w:val="28"/>
        </w:rPr>
        <w:t>, pela conquista do primeiro lugar na edição do Mapa Cultural Paulista 2011/2012, categoria Fotografia, com a série de fotos intituladas “benzedeiras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Plenário “Ver. Laurindo Ezidoro Jaqueta”, 21 de maio de 201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5-21T13:50:00Z</cp:lastPrinted>
  <dcterms:modified xsi:type="dcterms:W3CDTF">2012-05-21T16:50:00Z</dcterms:modified>
  <cp:revision>14</cp:revision>
  <dc:subject/>
  <dc:title/>
</cp:coreProperties>
</file>