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último dia 11 de maio ocorreu, no Centro Cultural de Botucatu, o lançamento do Livro “Os porões da Rua Tutóia e Cartas do Presídio”, de autoria do Senhor Ezequiel Sanchez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ferida obra literária é um verdadeiro documento histórico que retrata o submundo da ilegalidade institucional vivenciada pelos presos políticos no Estado de São Paulo durante o período da Ditadura Militar, em meados de 1964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 obra apresenta, ainda, a narração dos detentos sobre torturas e sofrimentos vivenciados em uma prisão;</w:t>
      </w:r>
    </w:p>
    <w:p>
      <w:pPr>
        <w:pStyle w:val="Normal"/>
        <w:ind w:firstLine="2127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é dever do Poder Público exaltar e reconhecer o trabalho de munícipes que colaboram com o desenvolvimento cultural de nosso municípi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o Senhor </w:t>
      </w:r>
      <w:r>
        <w:rPr>
          <w:b/>
          <w:sz w:val="28"/>
        </w:rPr>
        <w:t>EZEQUIEL SANCHEZ</w:t>
      </w:r>
      <w:r>
        <w:rPr>
          <w:sz w:val="28"/>
        </w:rPr>
        <w:t>, pelo lançamento do livro “Os porões da Rua Tutóia e Cartas do Presídio”, realizado no último dia 11 de maio, no Centro Cultur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i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Vereado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Autor</w:t>
            </w:r>
            <w:r>
              <w:rPr>
                <w:b/>
                <w:bCs/>
                <w:sz w:val="28"/>
                <w:szCs w:val="28"/>
              </w:rPr>
              <w:t xml:space="preserve"> 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Vereado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Autor</w:t>
            </w:r>
            <w:r>
              <w:rPr>
                <w:b/>
                <w:bCs/>
                <w:sz w:val="28"/>
                <w:szCs w:val="28"/>
              </w:rPr>
              <w:t xml:space="preserve"> 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BJG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5-21T09:32:00Z</cp:lastPrinted>
  <dcterms:modified xsi:type="dcterms:W3CDTF">2012-05-21T12:32:00Z</dcterms:modified>
  <cp:revision>13</cp:revision>
  <dc:subject/>
  <dc:title/>
</cp:coreProperties>
</file>