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.M O Ç Ã O Nº. 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Senhor Antonio Carlos dos Santos criou o Museu do Ferroviário, cuja inauguração ocorreu no último dia 30 de abril, sendo em referida data também comemorado oficialmente o Dia do Ferroviá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Museu do Ferroviário da cidade de Botucatu está instalado na residência de seu idealizador, à Rua Armando Salles de Oliveira, 261, Vila Maria, contando com mais de 500 peças, as quais retratam o passado da Ferrovia Sorocabana, depois chamada de FEPASA, em nossa cidade e em todo o Estado de São Paulo,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o Senhor </w:t>
      </w:r>
      <w:r>
        <w:rPr>
          <w:b/>
          <w:sz w:val="28"/>
        </w:rPr>
        <w:t>ANTONIO CARLOS DOS SANTOS</w:t>
      </w:r>
      <w:r>
        <w:rPr>
          <w:sz w:val="28"/>
        </w:rPr>
        <w:t>, conhecido como Nica, pela criação do Museu do Ferroviário, cuja inauguração ocorreu no dia último dia 30 de abril, permanecendo aberto para visitação pública todas às tardes, com entrada fran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Vereado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Autor</w:t>
            </w:r>
            <w:r>
              <w:rPr>
                <w:b/>
                <w:bCs/>
                <w:sz w:val="28"/>
                <w:szCs w:val="28"/>
              </w:rPr>
              <w:t xml:space="preserve"> 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Vereado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Autor</w:t>
            </w:r>
            <w:r>
              <w:rPr>
                <w:b/>
                <w:bCs/>
                <w:sz w:val="28"/>
                <w:szCs w:val="28"/>
              </w:rPr>
              <w:t xml:space="preserve"> 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09:34:00Z</cp:lastPrinted>
  <dcterms:modified xsi:type="dcterms:W3CDTF">2012-05-28T11:26:00Z</dcterms:modified>
  <cp:revision>26</cp:revision>
  <dc:subject/>
  <dc:title/>
</cp:coreProperties>
</file>