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 O Ç Ã O Nº.  046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8/5/2012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no início deste mês, o Professor Fausto Foresti, do Instituto de Biociências da Unesp de Botucatu, recebeu o título de membro da Academia Brasileira de Ciênci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para se tornar membro de referida academia, o Professor Foresti, passou por um processo de seleção rigoroso que inclui análise de currículo e a indicação de outros membros da academ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como membro da academia, o professor poderá discorrer sobre assuntos da área de Ciências e participar de debates e seminários sobre temas glob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é dever do Poder Público exaltar e reconhecer o trabalho de munícipes que colaboram com o desenvolvimento da cidade e elevam o nome de Botucatu em âmbito nacional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CONGRATULAÇÕES </w:t>
      </w:r>
      <w:r>
        <w:rPr>
          <w:rFonts w:cs="Arial" w:ascii="Arial" w:hAnsi="Arial"/>
          <w:sz w:val="26"/>
          <w:szCs w:val="26"/>
        </w:rPr>
        <w:t xml:space="preserve">para com </w:t>
      </w:r>
      <w:r>
        <w:rPr>
          <w:rFonts w:cs="Arial" w:ascii="Arial" w:hAnsi="Arial"/>
          <w:b/>
          <w:sz w:val="26"/>
          <w:szCs w:val="26"/>
        </w:rPr>
        <w:t>FAUSTO FORESTI</w:t>
      </w:r>
      <w:r>
        <w:rPr>
          <w:rFonts w:cs="Arial" w:ascii="Arial" w:hAnsi="Arial"/>
          <w:sz w:val="26"/>
          <w:szCs w:val="26"/>
        </w:rPr>
        <w:t>, professor do Departamento de Morfologia do Instituto de Biociências da Unesp de Botucatu, pelo título de membro da Academia Brasileira de Ciência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7:00Z</dcterms:modified>
  <cp:revision>11</cp:revision>
  <dc:subject/>
  <dc:title/>
</cp:coreProperties>
</file>