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jc w:val="both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jc w:val="both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ind w:firstLine="1985"/>
        <w:jc w:val="both"/>
        <w:rPr/>
      </w:pPr>
      <w:r>
        <w:rPr>
          <w:b/>
          <w:bCs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>que o Prefeito Municipal, João Cury Neto, realizou cerca de 500 ações que transformaram a cidade e melhoraram a vida das pessoas no Município de Botucatu;</w:t>
      </w:r>
    </w:p>
    <w:p>
      <w:pPr>
        <w:pStyle w:val="Normal"/>
        <w:ind w:firstLine="19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b/>
          <w:bCs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>que tais ações foram:</w:t>
      </w:r>
    </w:p>
    <w:p>
      <w:pPr>
        <w:pStyle w:val="Normal"/>
        <w:ind w:firstLine="19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Construção da Praça da Juventu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Construção de 407 casas no Residencial Santa Ma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Construção de 817 casas no Residencial Maria Luí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Construção de 211 casas no Residencial Flora R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Construção da creche do Jardim Monte M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Construção de quadra descoberta no Jardim Continen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 Construção da escola do Jardim Cambu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) Construção do Banco de Alimen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) Construção de ginásio no Estádio João Roberto Pi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) Construção da 1ª parte de arquibancadas e vestiários do Estádio João Roberto Pi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) Construção da Casa da Juventu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) Construção da Unidade de Saúde da Família de Vitori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) Construção da Unidade de Saúde da Família do Jardim Santa Eli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) Construção da Unidade de Saúde da Família dos Comerciári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) Construção de nova ponte na Rua Veiga Rus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) Construção de galerias na Avenida Dante Delma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) Construção de galerias na Rua Tenente João Francis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) Construção de quadra poliesportiva coberta em Vitori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) Construção da Praça Padre B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) Construção de rampa de embarcações no Rio Bon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) Construção de Marcenaria na Fundação Ca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) Construção do Projeto Quero Vida (Aconcheg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) Construção da Pista de Aeromodelismo (antiga CES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) Construção da avenida de acesso ao novo Fór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) Construção da Praça Egydio Vizo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) Construção da Infra-estrutura do Parque Tecnológ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) Construção do Hospital Estadu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) Construção da Clínica de Reabilitação de Dependentes Químic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) Construção de galerias na Rua Conselheiro Rodrigues Al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) Construção de Ponte Oi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) Construção do novo Fór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) Construção de galerias no Convív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) Construção de creche no Jardim Aeropor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) Construção de rotatória entre as ruas José Dal Farra e Damião P. Mach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) Construção de pista de caminhada no Ginási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) Construção de creche do Jardim Santa Eli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) Construção de creche do Residencial Santa Maria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) Construção de Ponte da Edith e Cordei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) Construção de Ponte Fazenda Lour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) Construção de Ponte do Bress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) Construção de Ponte Jd. Botuc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) Construção de galerias na Rua Soldado Rubens de Oliveira Cardo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) Construção de galerias na Avenida Mário Barbe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) Construção de galerias na Rua Edgar de Alencar Saboya (Parque Marajoara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45) Construção de galerias na Avenida Gilda Co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) Construção de galerias na Av. Universitária/Rua Mariana Jaqueta Santos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47) Construção de Portal na entrada do Bairro da M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) Construção de 3.120 m2 de calçadas no entorno do Parque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) Construção de poço artesiano no Bairro Alvorada da Barra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50) Construção de 4 novas salas de aula na Obra Madre Marina Videmari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51) Construção de 220 m2 de calçadas na Avenida Jaime de Almeida Pi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2) Construção de galerias na Rua Plácido Rodrigues Venegas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53) Construção de galerias na Rua Hernani dos Re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4) Construção de galerias na Avenida Raymundo Put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5) Construção das novas instalações da Garagem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6) Construção de galerias na Vila Nogueira e Santa Luz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7) Construção de galerias na Rua Carlos Guadagnini (Chácara dos Pinheiros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58) Criação do Programa Livro Livr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59) Criação da Patrulha Ambiental da G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) Criação do Projeto Cinema da G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) Criação da Casa dos Conselhos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62) Criação do CIEE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3) Criação da Assessoria em Políticas da Promoção e Ações Afirmativ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4) Criação e instalação da Creche do Comér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5) Criação de Pólo da Universidade Aberta do Bras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6) Criação do Projeto Criadores Solidári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7) Criação do Festival Natal Relu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8) Criação do Encontro Municipal de Economia Solidária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69) Criação da CEI José Luiz Amat (Bairro Al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) Criação da campanha de Desarmamento Infantil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71) Criação do Auxílio Saúde para servidores inativ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2) Criação do Programa de Inspeção Veicul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3) Criação do Festival Tomod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4) Criação do Projeto Cidadania e Civismo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75) Criação do Projeto Patrulha da Pa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6) Criação do Projeto Corujão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77) Criação do Conselho Municipal de Participação e Desenvolvimento da População Neg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8) Criação da Festa do Trabalh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9) Criação do Projeto Dança de Salão nos Bair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0) Criação do Projeto Novo Olhar (ônibus oftalmológic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1) Criação do Projeto Ciências para a G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2) Criação da Olimpíada do Servidor Públic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3) Criação da linha Norte-Sul de transporte cole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4) Criação da TV Prefei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5) Criação do Projeto Sorriso da G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6) Criação da Assessoria Especial em Acessibilidade e Inclusão Soc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7) Criação da Caravana Ambien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8) Criação do Programa “Botucatu Terra da Aventura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9) Criação do Fundo de Desenvolvimento Rural Sustentável (FDR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0) Criação do PAT Móv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1) Criação da Clínica do Beb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2) Criação do Fundo de Habitação de Interesse Social FHIS e o Conselho Gestor do FH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3) Criação de curso de qualificação profissional a atiradores do T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4) Criação do Centro de Basquete Telefônica – núcleo de Botuc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5) Criação da Lei Geral da Micro e Pequena Empre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6) Criação e instalação da Subprefeitura de Vitori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7) Criação da Corrida Noturna de aniversário da cid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8) Criação do Orçamento Participativo Jo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9) Criação do Projeto Novo Olhar (consultas oftalmológica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) Criação do Programa Todos Pelo Empr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1) Criação da Feira do Empr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2) Criação da Ouvidoria Municipal da Saú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3) Criação e instalação da Subprefeitura de Rubião Júni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4) Instalação de Balança Eletrônica Rodoviá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5) Instalação de consultório dentário na escola de Anhum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6) Instalação do SA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7) Instalação de 32 bicos de luz no bairro Green Val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8) Instalação da nova sala de monitoramento de câmeras e alarmes da G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9) Instalação do Acessa São Paulo em Rubião Júni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0) Instalação de sala de inclusão digital e biblioteca na Cohab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1) Instalação de câmeras de segurança em corredores comerci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2) Instalação do Serviço de Inspeção Municipal (SI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3) Instalação de câmeras no Ginásio Municipal de Espor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4) Instalação de creche no Jardim Santa Eli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5) Instalação de 11 salas de recursos multifuncion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6) Instalação de 55 abrigos de ônib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7) Instalação de agroindúst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8) Instalação de placas com nomes de ru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9) Instalação do CRE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0) Instalação do Poupatemp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1) Instalação de 3.800 assentos no Ginási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2) Instalação de retransmissora da TV Gaze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3) Instalação de novos laboratórios de informática nas escolas municip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4) Instalação de nova sede do Fundo Social de Solidaried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5) Instalação de sala de inclusão digital e biblioteca na Cohab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6) Instalação do sistema de esgoto no Jd. Dona Mar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7) Instalação de 6 Pontos de Cul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8) Instalação de lixeir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9) Instalação de containeres de coleta seletiva em praç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0) Instalação de bancos no Ponto de Ônibus do Paratod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1) Instalação da CEI Três Irmãs (Vila Antártic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2) Instalação de sala de inclusão digital e biblioteca em Vitori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3) Instalação de academia ao ar livre no Ginási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4) Instalação do Posto da GCM no Terminal Rodoviá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5) Instalação de nova sede do Bolsa Famíl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6) Instalação de Base Integrada de Segurança no Paratod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7) Instalação do SIL – Sistema Integrado de Licenciam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8) Instalação de câmeras nas viaturas da G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9) Instalação de gabinete dentário na Unidade de Saúde da Cohab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0) Instalação de gabinete dentário na Unidade de Saúde do Jardim Peabir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1) Instalação de gabinete dentário na Unidade de Saúde da Vila Jard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2) Instalação de gabinete dentário na Unidade de Saúde de Vitori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3) Instalação de gabinete dentário na Unidade de Saúde da Vila São Lú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4) Instalação de gabinete dentário na Unidade de Saúde de César Ne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5) Instalação de gabinete dentário na Unidade de Saúde do Jardim Crist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6) Instalação de gabinete dentário na Unidade de Saúde do Santa Maria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7) Instalação de gabinete dentário na CEI João Queiroz Marques (Vila Assumpçã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8) Instalação de gabinete dentário na CEI Jardim Aeropor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9) Implantação do Projeto NET Educação (internet e TV à cabo em escolas municipa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0) Implantação do Projeto Comércio Acessív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1) Implantação de sistema self service no refeitório dos servido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2) Implantação do Programa “Pró Infância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3) Implantação do sistema de esgotamento sanitário do Bairro Santo Antonio da Cascatin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4) Implantação do Projeto Gu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5) Implantação do Centro de Controle de Operaçõ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6) Implantação do NASF (Núcleo de Apoio à Saúde da Famíl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7) Implantação de GPS para fiscalização do transporte cole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8) Implantação do Programa ProJovem Adolesc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9) Implantação do Projeto Migr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0) Implantação do sistema de integração de linhas do transporte cole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1) Implantação da telefonia celular no Rio Bon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2) Implantação da Unidade de Saúde da Família do Santa Ma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3) Implantação de parque no Conjunto Antonio Hermínio Delevedove (Carmeluch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4) Implantação do sistema de esgotamento sanitário do Distrito Industrial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5) Implantação da Praça Isaltino Per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6) Implantação do sistema próprio de ens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7) Implantação de aulas de Tai Chi Chuan/Lian G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8) Implantação do SIEG – Sistema de Inteligência e Estatística da Guarda Civ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9) Implantação de cinco semáforos sono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0) Implantação da Reforma Administr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1) Implantação do Sistema Infose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2) Implantação do Espaço Saú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3) Implantação do sistema de Parquímetros na Zona Az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4) Implantação do Espaço SEDUCS (Setor de Educação e Comunicação em Saúd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5) Implantação de sistema eletrônico para consulta de zoneamento e retirada de Habit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6) Implantação do CRAS Cent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7) Implantação do sistema de abastecimento de água no Recanto da Amiz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8) Implantação da Unidade de Saúde da Família da Cohab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9) Implantação de creche no Convív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0) Implantação de creche na Vila Antár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1) Implantação de creche em Rubião Júni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2) Implantação de clínica de fisioterapia no Ginási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3) Implantação de cozinha de qualificação no Fundo Soc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4) Implantação de novas Equipes de Saúde da Famíl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5) Implantação de Unidade de Saúde da Família no Jardim Real Pa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6) Implantação da nova sede do CRAS Nor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7) Pavimentação da Rua Milton de Oliveira (Jd. Santa Elis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8) Pavimentação da Rua Mario Spera (Pq. dos Pinheiros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9) Pavimentação da Rua 1 (Pq. dos Pinheiro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0) Pavimentação da Rua Benedito Franco de Camargo (Vila São Benedi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1) Pavimentação da Rua Rubens Rúbio da Rosa (Jd. Santa Elis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2) Pavimentação da Rua Nicola Zaponi (Jardim Santa Elis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3) Pavimentação da Rua Ângelo Ricardo Zanoto (Jd. Monte M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4) Pavimentação da Rua Antenor Serra (Jd. Monte M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5) Pavimentação da Rua Abigail Sampaio Faconti (Jd. Monte M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) Pavimentação da Rua Carolina Alves Bavia (Jd. Monte M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) Pavimentação da Avenida Gilda Conti (Jd. Monte M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) Pavimentação da Rua Paulo Francisco de Barros (Jardim Santa Elis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) Pavimentação da Rua Azalé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) Pavimentação da Rua Orquíd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) Pavimentação da Rua José Cassola So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) Pavimentação da Rua Pedro Pimen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3) Pavimentação da rua Gregório Pedro Gar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4) Pavimentação asfáltica da rua Manoel Deodoro Pinheiro Mach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5) Pavimentação asfáltica da rua Reverendo Celso de Assump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6) Pavimentação asfáltica da Rua Ângelo Dez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7) Pavimentação asfáltica da Rua Edgard de Alencar Sabo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8) Pavimentação da Rua Antonio Madureira (Rubião Júni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9) Pavimentação da Rua Batista Pesavento (Rubião Júni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0) Pavimentação da Rua Antonio Rigato (Rubião Júni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1) Pavimentação da Rua Cármino Meneghin (Rubião Júni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2) Pavimentação da Rua João Meneghin (Rubião Júni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3) Pavimentação da Rua Walter Maurício Correa (Rubião Júni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4) Pavimentação da Rua Manuel Marques Marçal (Rubião Júni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5) Pavimentação da Rua Caetano Vidotto (Rubião Júni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6) Pavimentação da Rua Soldado Rubens O. Cardoso (Jardim Aeropor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7) Pavimentação da Rua José Simões (Jardim Reflorend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8) Pavimentação da Estrada do Arac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9) Pavimentação da Rua Orquídea (Jardim Bom Past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0) Pavimentação da Rua Azálea (Jardim Bom Past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1) Pavimentação da Rua Ângelo Papa (Altos do Paraís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2) Pavimentação da Rua Pedro Abílio (Jardim Itamarat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3) Pavimentação da Rua Darcísio Coneglian (Jardim Itamarat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4) Pavimentação da Avenida Cláudio Ferreira Cesário (Jardim Monte M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5) Pavimentação asfáltica da Rua Ranimiro Lotufo (Vila São Benedi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6) Pavimentação asfáltica da Rua José Torres Sanch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7) Pavimentação asfáltica da Rua Silvestre Bártoli (Vila Ferroviár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8) Pavimentação asfáltica da Avenida Aeroporto (Jardim Rivie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9) Pavimentação asfáltica da Rua Milton Aparecido de Oliveira (Jardim Santa Elis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0) Pavimentação asfáltica da Rua 3 (Jardim Santa Elis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1) Pavimentação asfáltica da Rua 4 (Jardim Santa Elis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2) Pavimentação asfáltica da Rua 5 (Jardim Santa Elis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3) Pavimentação da Rua Túlio D´Aiuto (Jd. Monte M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4) Pavimentação da avenida Maria Nazareth Roseiro (Jardim Cristi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5) Pavimentação do acesso ao Jardim Tropic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6) Pavimentação da Rua Luiz Casteletti (Rubião Júni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7) Pavimentação da Rua Carlos Silva (Centr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8) Pavimentação da Rua Philadélfo Fernandes de Oliveira (Rubião Júni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9) Pavimentação da Rua Carlos de Rosa (Jd. Santa Mônic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0) Pavimentação da Rua Walter dos Reis (Jd. Santa Mônic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1) Pavimentação da Rua Guerino Lazarini (Rubião Júni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2) Pavimentação da Rua José Lino Pimentel (Rubião Júnior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3) Pavimentação da Rua Antônio Lopes (Rubião Júnior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4) Pavimentação da Rua Waldemar Vizotto (Jd. Santa Elis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5) Inauguração do Pronto Socorro Adul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6) Inauguração da Sala do Produtor Ru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7) Inauguração de gabinete odontológico na Policlínica da Ce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8) Inauguração de Biblioteca Comunitária na EMEF Paulo Guimarã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9) Inauguração do ginásio da EMEF Antenor Ser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0) Inauguração da CEI João Queiroz Marques (Vila Assumpçã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1) Inauguração do Pólo 1 da UN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2) Inauguração do Pólo 2 da UN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3) Inauguração da Casa do Artesão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4) Inauguração das Casas do Artesão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5) Reforma da USF do Parque Marajo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6) Reforma e ampliação do CEI Horeste Spadotto (Vila Ferroviár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7) Reforma e ampliação da Unidade de Saúde da Família de César Ne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8) Reforma da Praça da Igreja Nossa Senhora de Fáti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9) Reforma e ampliação da CEI Horeste Spadotto (Vila Ferroviár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0) Reforma da infra-estrutura do campo de futebol de Rubião Júni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1) Reforma da antiga locomotiva para instalação do trem turí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2) Reforma e ampliação do Espaço Cultu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3) Reforma da Praça Dona Chiqu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4) Reforma do Terminal Rodoviá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5) Reforma das canchas de malha e bocha no Estádio João Roberto Pi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6) Reforma de instalações da APA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7) Reforma e adequação do prédio da creche da Vila Pauli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8) Reforma e adequação do prédio da creche do Rio Bon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9) Reforma da Ponte do Zu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0) Reforma da Escola Paulo Guimarães (Jardim Brasi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1) Reforma da Escola Raimundo Cintra (Vitoria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2) Reforma da Escola Francisco Guedelha (Parque Marajoa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3) Reforma da Escola Martinho Nogueira (Boa Vis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4) Reforma do campo de bocha e malha da Cohab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5) Reforma da Escola Américo Virgínio dos Santos (Ceca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6) Reforma e adequação da CEI Profa. Ainda Heloisa Avila (Jardim Brasi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7) Reforma e ampliação do Projeto Sócio Educativo do Parque Imper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8) Reforma e adequação da antiga escola de Rubião Júni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9) Reforma do muro e da calçada do Teatr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0) Conquista da Pinacoteca do Estado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281) Novas instalações da EMEI da Vila São Lú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2) Aquisição de armas de fogo para a G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3) Distribuição de uniformes para projetos sócio-assistenci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4) Pagamento do 13º salário em parcela ú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5) Concerto em praça pública com maestro João Carlos Mart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6) Aquisição de uniformes para fanfarras de escolas municip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7) Convênio para ampliação de salas de aula no Núcleo Joanna de Ange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8) Convênio para ampliação da creche El Shadd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9) Revitalização da Praça Alexandre Flem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0) Alargamento e reurbanização da Rua Pedro Chiarad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1) Atendimento do Procon no horário de almoç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2) Distribuição de material escolar gratuito a alunos da rede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3) Perenização na estrada de acesso ao Véu de No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94) </w:t>
      </w:r>
      <w:bookmarkStart w:id="0" w:name="OLE_LINK6"/>
      <w:bookmarkStart w:id="1" w:name="OLE_LINK5"/>
      <w:r>
        <w:rPr>
          <w:sz w:val="24"/>
          <w:szCs w:val="24"/>
        </w:rPr>
        <w:t>Substituição da iluminação pública da Rua Visconde do Rio Branco</w:t>
      </w:r>
      <w:bookmarkEnd w:id="0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5) Aquisição de produtos da agricultura familiar para a mere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6) Remodelação do Orçamento Particip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7) Aquisição de prédios do antigo 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8) Substituição da iluminação pública da Avenida Leonardo Villas Bo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9) Estruturação da Defesa Civ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0) Programa Rede Comunidade em parceria com a CPFL Pauli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1) Abertura da Prefeitura no horário de almoç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2) Reorganização do apoio ao futebol femin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3) Aquisição de novo trator de est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4) Realização da 1ª. Conferência Municipal dos Direitos da Pessoa Ido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5) Extensão da rede de iluminação pública no Recanto da Amiz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6) Conquista de recursos para construção de cinco piscinões (PA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7) Reestruturação do Banco do Po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8) Lançamento do Projeto Letramento Digi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9) Reestruturação da Farmácia Popul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0) Elaboração do 1º Censo da Economia Ver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1) Reforma da Praça da Cated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2) Ampliação do Programa Alfabetização Solidá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3) Lançamento do Programa Municipal Anti Drog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4) Abertura do Ginásio Municipal 24 hor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5) Contratação de 65 guardas mirins como menores aprendiz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6) Conclusão do Velório Municipal de Vitori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7) Lançamento do Projeto Empresa Solidá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8) Prolongamento da Avenida Universitária no cruzamento com Rua Plácido Rodrigues Venegas (Jardim Miran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9) Cobertura da quadra poliesportiva do PI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0) Ampliação de convênios com entidades esportiv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1) Viabilização de linha interestadual rodoviária com o Rio de Janei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2) Realização da Virada Inclus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3) Assinatura de convênio para registro de denúncias de racis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4) Assinatura de convênio para construção de Centro Paradespor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5) Assinatura de convênio para construção de Centro de Tecnologia e Inclusão Soc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6) Transformação de camelôs em micro-empreendedores individu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7) Aquisição de novas ambulânci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8) Assinatura de convênio para construção de núcleo administrativo do Parque Tecnológ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9) Fim do monopólio do transporte cole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0) Reforço do efetivo da Patrulha Escol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1) Aquisição de equipamentos para fisioterapia no ginási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2) Viabilização de telefonia celular no Rio Bon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3) Reconformação do aterro sanitá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4) Contratação do projeto executivo do viaduto Jd. Paraíso/Jd. Crist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5) Informatização na venda de ingressos no Teatr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6) Aquisição de novos materiais para educação física nas escol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7) Iluminação da Rodovia Domingos Sarto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8) Iluminação da Rodovia Antonio Butignol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9) Aumento do tempo de licença maternidade de 4 para 6 meses para servidoras municip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0) Melhorias no Teatr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1) Duplicação da Avenida Mário Barbe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2) Aquisição e reforma do Hospital Sorocab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3) Substituição da iluminação pública da Rua Major Mathe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4) Novo modelo de gestão da Incubadora de Empres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5) Ampliação da Equipe de Vigilância Sanitária (Veterinário, Farmacêutico e outro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6) Informatização dos cemitéri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7) Apoio para instalação da Farmácia 24 hor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8) Doação de área para construção de nova fábrica da Tecna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9) Nomeação da Floresta Irmãos Villas Bo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0) Contenção de erosão na Rua José Manoel Inácio (Rubião Júni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1) Contenção de erosão às margens do Ribeirão Lavap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2) Contenção de erosão no Condomínio Araucá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3) Contenção de erosão na Rua 16 (Jardim Monte M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4) Oficinas do Projeto BotuÁfr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5) Substituição da iluminação pública da Avenida Dante Delma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6) Renovação do contrato com a Sabe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7) Distribuição de 14 mil uniformes aos alunos da rede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8) Aquisição de prédio próprio para Escola Especial Nair Peres Sarto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9) Apoio para instalação do posto do CVV em Botuc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0) Revitalização da Praça do Abolicionista (Jardim Paraís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1) Conquista da cessão de uso do patrimônio ferroviá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2) Reorganização do futebol am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3) Aulas de natação para alunos de projetos sócio-assistenci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4) Aquisição de imóvel para instalação do AME/Centro Lucy Monto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5) Informatização completa das unidades de saú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6) Urbanização da Estrada dos Oy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7) Troca de todos os semáforos (LE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8) Incorporação de agentes comunitários de saúde e agentes de saúde públ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9) Abertura de novo acesso Rio Bonito/Porto Sa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0) Aquisição de viatura para a Defesa Civ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1) Introdução da Cultura de Paz nas escol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2) Aquisição de scanner que converte texto impresso em narração digital para deficientes visu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3) Ampliação do atendimento de fisioterapia em convênio com Apa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4) Doação de área para construção de nova fábrica da Iriz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5) Aquisição de três caminhões basculantes Ford Cargo modelo 26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6) Adoção de apostilamento único nas escol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7) Revitalização da Praça Getulio Vargas (Vila São Lúci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8) Revitalização da fonte luminosa e dos banheiros da Praça Emílio Peduti (Bosqu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9) Mutirão para realização de 350 endoscopi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0) Recapeamento da Rua General Tel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1) Recapeamento da Rua Cardoso de Alme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2) Recapeamento da Rua José Barbosa de Barros (Jardim Paraís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3) Recapeamento da Rua João Pass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4) Recapeamento completo de ruas do Jardim Peabi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5) Recapeamento de ruas do Recanto Az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6) Recapeamento de ruas da Vila São Lui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7) Recapeamento completo de ruas da Cohab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8) Recapeamento asfáltico da Avenida Paula Vi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9) Recapeamento da Rua Rangel Pest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0) Recapeamento asfáltico da Rua Joaquim Francisco de Barros (Bairro Al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91) Recapeamento asfáltico da Rua Luiz Bertani (Bairro Alto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2) Recapeamento asfáltico da Travessa Augusto dos Reis (Bairro Al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3) Recapeamento asfáltico da Raphael Sampaio (Boa Vis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4) Recapeamento asfáltico da José Simões (Jardim Reflorend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5) Recapeamento asfáltico da Rua Lincoln Vaz (Vila Nova Botucat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6) Recapeamento asfáltico da rotatória do Jardim Planal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7) Recapeamento asfáltico da Rua José Rosalim (Vila Nova Botucat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8) Recapeamento asfáltico da Rua Benjamin Figueiredo (Jardim Continenta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9) Recapeamento asfáltico da Rua Manoel de Jesus Espernega Filho (Jardim Continenta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0) Recapeamento asfáltico da Avenida Universitária (Jardim Planal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1) Recapeamento asfáltico da Rua Newton Prado (Centr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2) Recapeamento asfáltico da Rua General Júlio Marcondes Salgado (Centr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3) Recapeamento asfáltico da Rua Carlos Guadagnini (Chácara dos Pinheiro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4) Recapeamento completo de ruas do Residencial Arlindo Dur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5) Recapeamento asfáltico da Rua Visconde do Rio Bran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6) Recapeamento completo de ruas do Parque Marajo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7) Recapeamento asfáltico da Rua Pandiá Calógeras (Vila Mar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8) Recapeamento asfáltico da Rua Cornélio Pires (Bairro Al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9) Substituição da iluminação da Avenida José Pedretti Ne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0) Reforço da equipe de limpeza públ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1) Regularização de lotes clandestin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2) Conquista da cessão de uso do antigo prédio do Fór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3) Reflorestamento da Bacia do Rio Capiv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4) Reorganização dos CRAS por território, contratação de equipe através de concurso publ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5) Proibição de estacionamento após 23h no Largo da Cated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6) Melhoria do acesso à Fatec/Cantíd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7) Informatização da Secretaria de Assistência Social e da rede sócio-assistenc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8) Substituição da iluminação no Largo da Cated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9) Reestruturação do trânsito na avenida Floriano Peixo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0) Celebração de convênio para exames de ultra-som em Botuc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1) Lançamento do Projeto Artista Leg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2) Extensão de iluminação pública no Bairro da M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3) Elaboração do Plano Local de Habitação de Interesse Soc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4) Troca do gramado do Estádio Municipal João Roberto Pi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5) Conquista da Virada Cultu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6) Recuperação da Estrada do Monte Aleg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7) Doação de equipamentos e viatura ao Corpo de Bombei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8) Cobertura da quadra de esportes da escola de César Ne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9) Celebração de convênio para pavimentação da Rua Nahime Zacharias/Perimet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0) Celebração de convênio para construção de Centro de Múltiplo Uso na Cohab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1) Aquisição de área para implantação do Distrito Empresar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2) Aquisição de área para implantação do Distrito Industrial I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3) Novas dependências da Escola Nair Ama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4) Novas instalações da Farmácia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5) Lançamento do Programa Dose em Ca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6) Substituição da iluminação pública da Rua Campos Sal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7) Iluminação da Rodovia Gastão Dal Far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8) Substituição da iluminação pública da Avenida Sant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9) Substituição da iluminação pública da Avenida Dom Lú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0) Viabilização da cooperativa de taxistas 24 hor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1) Novas instalações da CEI Vila dos Lavrado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2) Aumento do efetivo da Guarda Civil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3) Lançamento de novos projetos de Moradia Econôm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4) Novas instalações da Secretaria Municipal de Habit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5) Lançamento do Programa Atelier Cultura – Oficinas fixas de artes visu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6) Celebração de convênio para reaparelhamento da Guarda Civil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7) Urbanização da Avenida Júlio Vaz de Carval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8) Aquisição de novas viaturas para a G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9) Novas instalações do Conselho Tutelar e CMD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0) Ampliação do sistema de vídeo monitoramento com instalação de novas câmer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1) Assinatura de convênio para construção de quadra poliesportiva na M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2) Ampliação do quadro de estagiári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3) Novas instalações Departamento de Pessoal e Ambulatório Méd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4) Programa Contínuo de Educação no Trânsito (Se Essa Rua Fosse Minh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5) Celebração de convênio para reforma do CAM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6) Aquisição de novos computadores e copiadoras para Biblioteca Central e as ram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7) Celebração de convênio para construção de 150 unidades habitacionais (Conj. Habitacional Botucatu “E” ( Sítio Cachoeirinh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8) Celebração de convênio para construção de 16 unidades habitacionais (Vila Dignidade / Botucatu “G” ( Cohab 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9) Revitalização da Praça Lions Club (Vila Mar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0) Novas instalações da Creche Municipal da Vila Aparec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1) Aquisição de tratores e implementos para Agricultura Famili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2) Elaboração dos projetos e designação de terrenos para 7 novas USF (Itamaraty, Real Park, Cohab IV, Bairro Alto, Parque dos Pinheiros, Santa Maria e Recreio do Hava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3) Ampliação da Equipe de Saúde Ambiental - Agentes de Saúde Pública (controle de endemia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4) Recuperação de ponte na Rua Coronel Fonse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5) Recuperação das estradas Monte Alegre/Faxinal (Melhor Caminh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6) Recuperação asfáltica da Estrada Vicinal Eduardo Zucc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7) Recuperação asfáltica da Estrada Vicinal Raimundo Put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8) Recuperação asfáltica da Vicinal Alcides Soa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9) Recuperação asfáltica da Vicinal Gentil Lourenço (Rio Boni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0) Recuperação asfáltica da estrada vicinal BTC 486/Santo Antônio de Soroca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1) Construção de galerias na Avenida Rubens Rúbio da Rosa (Jardim Santa Elis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2) Criação da Ouvidoria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3) Construção de galerias na Avenida Administrador Joaquim de Castro (Colinas do Paraí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4) Construção de Praça no Parque 24 de Ma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5) Construção de Praça no Residencial Conde de Serra Neg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6) Construção de Ponte na Rua Conselheiro Rodrigues Al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7) Implantação de Sistema de Iluminação do Estádi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8) Reforma e adequação da creche e EMEI da Vila Pauli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9) Construção de galerias na Rua Maria Nazareth Rosei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0) Construção de estação elevatória de esgoto no bairro Convív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1) Cobertura da quadra da escola de César Ne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2) Implantação de asfalto ecológico na estrada da M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3) Doação de área para construção do Colégio Embra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4) Implantação do sistema de inteligência e estatística da G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5) Construção de galerias na Avenida Itál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6) Ampliação da coleta de lixo no Alvorada da Bar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7) Construção de nova ponte de concreto na estrada do Serr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8) Implantação do Programa Atleta do Futu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9) Mapeamento completo da zona rural do municíp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0) Celebração de convênio para construção de 71 unidades habitacionais (Conj. Habitacional Botucatu “H” ( Rubião Júni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1) Construção de quadra de esportes na Vila Jard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2) Criação do Programa Artista Leg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3) Implantação de contadores regressivos nos semáfo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4) Criação do PIPA – Programa de Incentivo à Produção Artístico-Cultu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95) Doação de área para construção de nova fábrica da Impac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6) Doação de área para construção de nova fábrica da Bedis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7) Implantação do EJA na EMEF “Dr. Cardoso de Almeida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8) Implantação de sistema rotativo de vagas na Rua Costa Lei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9) Sistema permanente de treinamento e doação de uniformes para equipes esportivas da Terceira Id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0) Viabilização de recursos para início do restauro da Estação Ferroviária</w:t>
      </w:r>
    </w:p>
    <w:p>
      <w:pPr>
        <w:pStyle w:val="Normal"/>
        <w:ind w:firstLine="19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  <w:szCs w:val="28"/>
        </w:rPr>
        <w:t xml:space="preserve">para o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>, pela realização de 500 ações que transformaram a cidade e melhoraram a vida das pessoas no município de Botucatu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Plenário “Ver. Laurindo Ezidoro Jaqueta”, 21 de maio de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 xml:space="preserve">XÊ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GG/ 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5-21T14:38:00Z</cp:lastPrinted>
  <dcterms:modified xsi:type="dcterms:W3CDTF">2012-05-21T17:46:00Z</dcterms:modified>
  <cp:revision>16</cp:revision>
  <dc:subject/>
  <dc:title/>
</cp:coreProperties>
</file>