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5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/6/201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100" w:after="100"/>
        <w:ind w:firstLine="227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 dia 08 de março de 2012, foi publicado no Diário Oficial o veto do Senhor Governador do Estado Geraldo Alckmin ao projeto de lei nº 463/2011, do deputado estadual Hamilton Pereira, que prevê a criação de uma Política Estadual de Busca a Pessoas Desaparecidas;</w:t>
      </w:r>
    </w:p>
    <w:p>
      <w:pPr>
        <w:pStyle w:val="TextBody"/>
        <w:spacing w:lineRule="auto" w:line="360" w:before="100" w:after="100"/>
        <w:ind w:firstLine="227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referido projeto foi publicado no Diário Oficial em 12 de maio de 2011, qual define diretrizes para a Política Estadual de Busca a Pessoas Desaparecidas, cria o Banco de Dados de Pessoas Desaparecidas e dá outras providências. A proposta foi motivada pela informação da Polícia Civil paulista, de que desaparece, por dia, uma média de 11 pessoas no estado. O parlamentar também manteve contato com pessoas que sofrem o drama do desaparecimento de familiares, identificando, de maneira muito próxima, o desamparo das mesmas na busca e localização dos desaparecidos;</w:t>
      </w:r>
    </w:p>
    <w:p>
      <w:pPr>
        <w:pStyle w:val="TextBody"/>
        <w:spacing w:lineRule="auto" w:line="360" w:before="100" w:after="100"/>
        <w:ind w:firstLine="227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um dos argumentos alegados pelo Senhor Governador é de que “as ações e programas que vêm sendo implementados pela Administração já contemplam mecanismos que visam ao enfrentamento desse grave problema de segurança pública e de contornos sociais”, o que não condiz com os números alarmantes de pessoas desaparecidas em nosso Estado;</w:t>
      </w:r>
    </w:p>
    <w:p>
      <w:pPr>
        <w:pStyle w:val="TextBody"/>
        <w:spacing w:lineRule="auto" w:line="360" w:before="100" w:after="100"/>
        <w:ind w:firstLine="227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ausência de uma política pública estadual de busca a pessoas desaparecidas, que vise sua procura e localização, inclusive a ausência de um Banco de Dados de âmbito Estadual, interligado a um sistema Nacional de informações, que é a Rede INFOSEG, da Secretaria Nacional </w:t>
      </w:r>
      <w:r>
        <w:br w:type="page"/>
      </w:r>
    </w:p>
    <w:p>
      <w:pPr>
        <w:pStyle w:val="TextBody"/>
        <w:spacing w:lineRule="auto" w:line="360"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 Segurança Pública - SENASP, do Ministério da Justiça, contendo as características físicas, genéticas, inclusive com o código contido no DNA (Ácido Desoxirribonucléico) e outras, têm relegado aos parentes, familiares e amigos, todos os esforços, mobilização e diligências visando à procura e localização daqueles que desapareceram. Em piores situações ficam aquelas famílias que, enquadradas em faixas de menor poder aquisitivo, e por isso mesmo, menor capacidade de mobilização, acabam por sofrer mais, em decorrência dessa limitação natural;</w:t>
      </w:r>
    </w:p>
    <w:p>
      <w:pPr>
        <w:pStyle w:val="TextBody"/>
        <w:spacing w:lineRule="auto" w:line="360" w:before="100" w:after="100"/>
        <w:ind w:firstLine="227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realidade vivenciada por estas famílias é o resultado do sucateamento do serviço público dos policiais (serviço militar), devido a total desvalorização desses profissionais, que arriscam suas vidas diariamente, porém, a política do Governo do Estado tem sido a de ampliação de presídios sem prever ações que busquem solução e prevenção ao crime;</w:t>
      </w:r>
    </w:p>
    <w:p>
      <w:pPr>
        <w:pStyle w:val="TextBody"/>
        <w:spacing w:lineRule="auto" w:line="360" w:before="100" w:after="100"/>
        <w:ind w:firstLine="227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s números de pessoas desaparecidas e o drama vivenciado por inúmeras famílias, demonstram e evidenciam a necessidade de um instrumento legal que disponha sobre uma política de busca de pessoas desaparecidas no nosso Estado, defina diretrizes para tal política e crie um Banco de Dados Estadual contendo informações de tais pessoas,</w:t>
      </w:r>
    </w:p>
    <w:p>
      <w:pPr>
        <w:pStyle w:val="TextBody"/>
        <w:spacing w:lineRule="auto" w:line="360" w:before="100" w:after="100"/>
        <w:ind w:firstLine="227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APRESENTAMOS </w:t>
      </w:r>
      <w:r>
        <w:rPr>
          <w:rFonts w:cs="Arial" w:ascii="Arial" w:hAnsi="Arial"/>
          <w:color w:val="000000"/>
        </w:rPr>
        <w:t xml:space="preserve">à Mesa, após as considerações do Plenário, </w:t>
      </w:r>
      <w:r>
        <w:rPr>
          <w:rFonts w:cs="Arial" w:ascii="Arial" w:hAnsi="Arial"/>
          <w:b/>
          <w:color w:val="000000"/>
        </w:rPr>
        <w:t xml:space="preserve">MOÇÃO DE REPÚDIO </w:t>
      </w:r>
      <w:r>
        <w:rPr>
          <w:rFonts w:cs="Arial" w:ascii="Arial" w:hAnsi="Arial"/>
        </w:rPr>
        <w:t>ao Governad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 xml:space="preserve">geraldo alckmin, </w:t>
      </w:r>
      <w:r>
        <w:rPr>
          <w:rFonts w:cs="Arial" w:ascii="Arial" w:hAnsi="Arial"/>
        </w:rPr>
        <w:t>que vetou totalmente o projeto de lei que institui a política estadual de busca de pessoas desaparecidas, de autoria do Deputado Estadual Hamilton Per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junho de 2012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ACT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6-01T10:04:00Z</cp:lastPrinted>
  <dcterms:modified xsi:type="dcterms:W3CDTF">2012-06-05T17:49:00Z</dcterms:modified>
  <cp:revision>26</cp:revision>
  <dc:subject/>
  <dc:title/>
</cp:coreProperties>
</file>