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OÇÃO Nº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5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4/6/201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firstLine="184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o Complexo Funerário “Orlando Panhozzi” foi inaugurado no ano de 2006 sendo idealizado como um grande marco na cidade de Botucatu no setor funerário como um todo;</w:t>
      </w:r>
    </w:p>
    <w:p>
      <w:pPr>
        <w:pStyle w:val="NormalWeb"/>
        <w:spacing w:before="0" w:after="0"/>
        <w:ind w:firstLine="184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referido complexo mudou paradigmas do setor e recebeu a visita de empresários do Brasil e do mundo servindo de modelo para a construção de velórios modernos pelo Brasil inteiro, sendo, inclusive, matéria da revista Veja do dia 10 de outubro de 2006;</w:t>
      </w:r>
    </w:p>
    <w:p>
      <w:pPr>
        <w:pStyle w:val="NormalWeb"/>
        <w:spacing w:before="0" w:after="0"/>
        <w:ind w:firstLine="184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o Prever, empresa comandada por Lourival Panhozzi, mudou as perspectivas que as pessoas tinham a respeito de velórios, resgatando homenagens póstumas em local apropriado e construído para esta finalidade;</w:t>
      </w:r>
    </w:p>
    <w:p>
      <w:pPr>
        <w:pStyle w:val="NormalWeb"/>
        <w:spacing w:before="0" w:after="0"/>
        <w:ind w:firstLine="184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o Complexo Funerário “Orlando Panhozzi” é motivo de orgulho para os associados que pela primeira vez tem um local adequado para homenagear entes queridos;</w:t>
      </w:r>
    </w:p>
    <w:p>
      <w:pPr>
        <w:pStyle w:val="NormalWeb"/>
        <w:spacing w:before="0" w:after="0"/>
        <w:ind w:firstLine="184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o complexo foi idealizado em mínimos detalhes para dar conforto à munícipes como, por exemplo, o formato redondo do prédio, vidros que possibilitam uma ampla vista da cidade de Botucatu, piso com desenho sinuoso, coloração do prédio em tom roxo de forma a passar tranqüilidade, mensagens de carinho, amor e compreensão estampadas nos vidros do complexo, entre outros;</w:t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equipe de profissionais do complexo realiza excelentes serviços sempre respeitando o credo religioso de cada pessoa e garantindo um trabalho igual para todos os munícipes,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PRESENTAMOS </w:t>
      </w:r>
      <w:r>
        <w:rPr>
          <w:rFonts w:cs="Arial" w:ascii="Arial" w:hAnsi="Arial"/>
          <w:color w:val="000000"/>
          <w:sz w:val="22"/>
          <w:szCs w:val="22"/>
        </w:rPr>
        <w:t xml:space="preserve">à Mesa, após as considerações do Plenário, </w:t>
      </w:r>
      <w:r>
        <w:rPr>
          <w:rFonts w:cs="Arial" w:ascii="Arial" w:hAnsi="Arial"/>
          <w:b/>
          <w:color w:val="000000"/>
          <w:sz w:val="22"/>
          <w:szCs w:val="22"/>
        </w:rPr>
        <w:t>MOÇÃO DE CONGRATULAÇÕES</w:t>
      </w:r>
      <w:r>
        <w:rPr>
          <w:rFonts w:cs="Arial" w:ascii="Arial" w:hAnsi="Arial"/>
          <w:color w:val="000000"/>
          <w:sz w:val="22"/>
          <w:szCs w:val="22"/>
        </w:rPr>
        <w:t xml:space="preserve"> para o empresário </w:t>
      </w:r>
      <w:r>
        <w:rPr>
          <w:rFonts w:cs="Arial" w:ascii="Arial" w:hAnsi="Arial"/>
          <w:b/>
          <w:color w:val="000000"/>
          <w:sz w:val="22"/>
          <w:szCs w:val="22"/>
        </w:rPr>
        <w:t>LOURIVAL PANHOZZI</w:t>
      </w:r>
      <w:r>
        <w:rPr>
          <w:rFonts w:cs="Arial" w:ascii="Arial" w:hAnsi="Arial"/>
          <w:color w:val="000000"/>
          <w:sz w:val="22"/>
          <w:szCs w:val="22"/>
        </w:rPr>
        <w:t>, extensiva a todos funcionários e colaboradores do Complexo Funerário “Orlando Panhozzi”, pelos excelentes serviços prestados em Botucatu e região sendo um exemplo de estrutura e profissionalismo a ser seguido no setor funerário de todo o nosso país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lenário “Ver. Laurindo Ezidoro Jaqueta”, 4 de junho de 2012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reador Autor 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05T00:10:00Z</dcterms:modified>
  <cp:revision>13</cp:revision>
  <dc:subject/>
  <dc:title/>
</cp:coreProperties>
</file>