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1/2006, 002/2006 e 021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004/2006, 005/2006 e 01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006/2006, 035/2006 e 036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007/2006, 009/2006 e 010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013/2006 e 01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14/2006 e 01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023/2006, 024/2006, 025/2006, 032/2006 e 033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 026/2006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 e 027/2006, 028/2006, 029/2006 e 03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6-02-08T10:28:00Z</dcterms:modified>
  <cp:revision>73</cp:revision>
  <dc:subject/>
  <dc:title/>
</cp:coreProperties>
</file>