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/6/201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o Senhor João Cioffi é Presidente do Sindicato Rural de Botucatu desde 1956, ou seja, 56 anos à frente desta importante entidade agrícola;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o Senhor João Cioffi, atualmente com 96 anos de idade, mas esbanjando saúde e disposição, é o dirigente mais antigo dos sindicatos que pertencem à Federação da Agricultura do Estado de São Paulo;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o  Senhor João Cioffi é membro ativo do Rotary Club de Botucatu, sendo o mais antigo dos cerca de 1200 rotarianos do Distrito 4310, do qual fazem parte os clubes de serviço de 27 cidades de nossa região, assim,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Senhor </w:t>
      </w:r>
      <w:r>
        <w:rPr>
          <w:rFonts w:cs="Arial" w:ascii="Arial" w:hAnsi="Arial"/>
          <w:b/>
          <w:color w:val="000000"/>
          <w:sz w:val="24"/>
          <w:szCs w:val="24"/>
        </w:rPr>
        <w:t>JOÃO CIOFFI</w:t>
      </w:r>
      <w:r>
        <w:rPr>
          <w:rFonts w:cs="Arial" w:ascii="Arial" w:hAnsi="Arial"/>
          <w:color w:val="000000"/>
          <w:sz w:val="24"/>
          <w:szCs w:val="24"/>
        </w:rPr>
        <w:t>, pelos excelentes trabalhos realizados em prol do Sindicato Rural de Botucatu e Rotary Club Botucatu, trabalhos esses que sempre elevaram o nome de nossa cidade em todo nosso Estado e País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8 de junho de 201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18T09:50:00Z</cp:lastPrinted>
  <dcterms:modified xsi:type="dcterms:W3CDTF">2012-06-18T13:25:00Z</dcterms:modified>
  <cp:revision>12</cp:revision>
  <dc:subject/>
  <dc:title/>
</cp:coreProperties>
</file>