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  <w:u w:val="single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M O Ç Ã 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  <w:u w:val="single"/>
        </w:rPr>
      </w:pPr>
      <w:r>
        <w:rPr>
          <w:rFonts w:cs="Arial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25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6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 Ordem dos Advogados do Brasil – OAB é a entidade máxima de representação dos advogados brasileiros e responsável pela regulamentação da advocacia no Brasil;</w:t>
      </w:r>
    </w:p>
    <w:p>
      <w:pPr>
        <w:pStyle w:val="Normal"/>
        <w:ind w:firstLine="23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, neste ano, a entidade completa 80 anos de sua fundação colecionando êxitos, benfeitorias e sucesso em ações que contribuíram sobremaneira para o desenvolvimento do Brasil;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no município de Botucatu está instalada a 25ª Subsecção da OAB, presidida pelo advogado Samir Daher Zacharias e que conta com Rosângela Maganha como vice-presidente, Marco Antônio Colenci como secretário, Antônio Aparecido Alves Costa como secretário adjunto e Oswaldo Basques como tesoureiro;</w:t>
      </w:r>
    </w:p>
    <w:p>
      <w:pPr>
        <w:pStyle w:val="Normal"/>
        <w:ind w:firstLine="23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3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destacada entidade é de extrema importância para o desenvolvimento de nosso município e de nossa justiça,</w:t>
      </w:r>
    </w:p>
    <w:p>
      <w:pPr>
        <w:pStyle w:val="Normal"/>
        <w:ind w:firstLine="23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3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após 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para com a </w:t>
      </w:r>
      <w:r>
        <w:rPr>
          <w:rFonts w:cs="Arial" w:ascii="Arial" w:hAnsi="Arial"/>
          <w:b/>
          <w:sz w:val="25"/>
          <w:szCs w:val="25"/>
        </w:rPr>
        <w:t>ORDEM DOS ADVOGADOS DO BRASIL – OAB</w:t>
      </w:r>
      <w:r>
        <w:rPr>
          <w:rFonts w:cs="Arial" w:ascii="Arial" w:hAnsi="Arial"/>
          <w:sz w:val="25"/>
          <w:szCs w:val="25"/>
        </w:rPr>
        <w:t xml:space="preserve">, na pessoa do Presidente da OAB – 25ª Subsecção de Botucatu, </w:t>
      </w:r>
      <w:r>
        <w:rPr>
          <w:rFonts w:cs="Arial" w:ascii="Arial" w:hAnsi="Arial"/>
          <w:b/>
          <w:sz w:val="25"/>
          <w:szCs w:val="25"/>
        </w:rPr>
        <w:t>Dr. SAMIR DAHER ZACHARIAS</w:t>
      </w:r>
      <w:r>
        <w:rPr>
          <w:rFonts w:cs="Arial" w:ascii="Arial" w:hAnsi="Arial"/>
          <w:sz w:val="25"/>
          <w:szCs w:val="25"/>
        </w:rPr>
        <w:t>, extensiva a mesa diretora e a todos os integrantes da Ordem, pela comemoração de 80 anos de fundação de destacada ent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Plenário “Ver. Laurindo Ezidoro Jaqueta”, 25 de junho de 2012.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NENÊ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NCA/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21T18:49:00Z</dcterms:modified>
  <cp:revision>11</cp:revision>
  <dc:subject/>
  <dc:title/>
</cp:coreProperties>
</file>