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60</w:t>
      </w:r>
    </w:p>
    <w:p>
      <w:pPr>
        <w:pStyle w:val="Normal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5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6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  <w:u w:val="single"/>
        </w:rPr>
      </w:pPr>
      <w:r>
        <w:rPr>
          <w:rFonts w:cs="Arial" w:ascii="Arial" w:hAnsi="Arial"/>
          <w:b/>
          <w:smallCaps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Hospital Professor Cantídio de Moura Campos da Secretaria de Estado da Saúde foi inaugurado nesta cidade em 05 de julho de 1.969 e, desde então, as internações passaram a ocorrer no próprio municípi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objetivo era de se tornar referenda para atendimento em regime de triagem e internação para pacientes acometidos por transtorno mental agudo, de ambos os sexos, com total de 360 leitos, para todo centro oeste paulist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 final da década de 70, porém, em decorrência de uma proposta da Reforma Psiquiátrica, aproximadamente 150 pacientes vieram transferidos, de hospitais psiquiátricos da Cidade de São Paulo, transformando-se na atual população de moradores deste hospita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rtir de 1985, o que ate então funcionava, apenas, como triagem para internação, passou a contar com a participação de mais técnicos, ganhando caráter ambulatorial. Em 1991, após reestruturação das propostas de atendimento, este serviço foi incorporado ao Ambulatório Regional de Especialidades de Botucatu, saindo da área hospitalar e as internações passaram a ter novo fluxogram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stituição passou por várias mudanças de cunho estrutural, consolidando uma nova lógica no planejamento e operacionalização dos trabalhos, contribuindo para a viabilização do novo Projeto Terapêutico. Trazendo implícita uma lógica do trabalho em equipe multidisciplinaridade e da interdisciplinaridade. A oferta de tratamento que ate então se baseava exclusivamente na esfera hospitalar ganhou estrutura ambulatoria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foram implantados serviços extras hospitalares: Centro de Atenção Psicossocial "Espaço Vivo" e o Centro de Atenção Psicossocial Álcool/Drogas "Renascer", Oficina Terapêutica "Estação Girassol" e as Residências Terapêuticas. lnvestiu-se também nas áreas de apoio, com a busca de novos equipamentos, reestruturação da hotelaria, informatização dos serviços, possibilitando melhores condições para o desenvolvimento dos trabalh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ém das novas ofertas, o trabalho existente começou a assistir ao doente de forma a promover sua individualidade, sem abandonar os preceitos das relações interpessoais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23 de junho de 2008, por força do DECRETO 53.269, o Hospital teve alterado sua denominação para Centro de Atenção Integral a Saúde "Professor Cantídio de Moura Campos" e, consequentemente, sua amplitude de atendimento, garantindo a sustentabilidade da assistência extra-hospitalar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oje a entidade tem como missão: Proporcionar Atenção, de qualidade, articulada ao sistema regionalizado e hierarquizada, comprometida com os princípios da humanização, reabilitação psicossocial e interdisciplinaridade, além de viabilizar ações de capacitação ao exercício profissional, incentivando o aprendizado continuo e a pesquis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AIS Professor Cantídio transformou seu trabalho, na inconstante busca por ações que garantissem a inclusão social. Tendo sua atuação reconhecida em importantes Órgãos, conquistando este ano a aprovação como sendo uma unidade com compromisso com a qualidade hospitalar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com o </w:t>
      </w:r>
      <w:r>
        <w:rPr>
          <w:rFonts w:cs="Arial" w:ascii="Arial" w:hAnsi="Arial"/>
          <w:b/>
          <w:sz w:val="24"/>
          <w:szCs w:val="24"/>
        </w:rPr>
        <w:t>CENTRO DE ATENÇÃO INTEGRAL A SAÚDE "PROFESSOR CANTÍDIO DE MOURA CAMPOS"</w:t>
      </w:r>
      <w:r>
        <w:rPr>
          <w:rFonts w:cs="Arial" w:ascii="Arial" w:hAnsi="Arial"/>
          <w:sz w:val="24"/>
          <w:szCs w:val="24"/>
        </w:rPr>
        <w:t xml:space="preserve">, na pessoa da Diretora Técnica </w:t>
      </w:r>
      <w:r>
        <w:rPr>
          <w:rFonts w:cs="Arial" w:ascii="Arial" w:hAnsi="Arial"/>
          <w:b/>
          <w:sz w:val="24"/>
          <w:szCs w:val="24"/>
        </w:rPr>
        <w:t>MARLY TIEGHI DE MELLO</w:t>
      </w:r>
      <w:r>
        <w:rPr>
          <w:rFonts w:cs="Arial" w:ascii="Arial" w:hAnsi="Arial"/>
          <w:sz w:val="24"/>
          <w:szCs w:val="24"/>
        </w:rPr>
        <w:t>, extensiva a todos os funcionários e colaboradores de referida instituição pelos excelentes serviços prestados a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25 de junho de 2012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25T20:43:00Z</cp:lastPrinted>
  <dcterms:modified xsi:type="dcterms:W3CDTF">2012-06-25T23:46:00Z</dcterms:modified>
  <cp:revision>14</cp:revision>
  <dc:subject/>
  <dc:title/>
</cp:coreProperties>
</file>