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O Ç Ã O Nº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eastAsia="pt-BR"/>
        </w:rPr>
        <w:t>que o Município de Botucatu conquistou, em 10 de maio o 8º Premio Mario Covas “Inovação em Gestão Estadual”, em cerimônia realizada no Palácio dos Bandeirantes, em São Paulo, com o projeto “Programa Municipal de Acessibilidade Rural”, que foi escolhido pela comissão julgadora como o melhor entre 90 projetos selecionados na edição deste ano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lang w:eastAsia="pt-BR"/>
        </w:rPr>
        <w:t>que referido projeto foi desenvolvido de forma transversal e a custo zero pelas secretarias municipais de Planejamento, Agricultura, Segurança e Educação, pelo Conselho de Desenvolvimento Rural e a CATI - Regional Botucatu, que utilizaram os próprios funcionários da nossa Municipalidade, os quais realizaram o levantamento detalhado da Zona Rural do Município e, através de um amplo mapeamento foram identificadas todas as estradas, propriedades rurais, pontes e pontos críticos, visando melhorar a logística do escoamento da produção e a circulação de pessoas, ação preventiva de reparos e refor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ab/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que 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êmio Mario Covas </w:t>
      </w:r>
      <w:r>
        <w:rPr>
          <w:rFonts w:cs="Times New Roman" w:ascii="Times New Roman" w:hAnsi="Times New Roman"/>
          <w:sz w:val="24"/>
          <w:szCs w:val="24"/>
          <w:lang w:eastAsia="pt-BR"/>
        </w:rPr>
        <w:t>é um reconhecimento do Governo do Estado de São Paulo ao importante papel da sociedade civil e do setor privado na cooperação da administração pública e no atendimento das demandas dos cidadão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PRESENTAMOS</w:t>
      </w:r>
      <w:r>
        <w:rPr>
          <w:rFonts w:cs="Times New Roman" w:ascii="Times New Roman" w:hAnsi="Times New Roman"/>
          <w:sz w:val="24"/>
          <w:szCs w:val="24"/>
        </w:rPr>
        <w:t xml:space="preserve"> à Mesa, após as considerações do Plenário, </w:t>
      </w:r>
      <w:r>
        <w:rPr>
          <w:rFonts w:cs="Times New Roman" w:ascii="Times New Roman" w:hAnsi="Times New Roman"/>
          <w:b/>
          <w:sz w:val="24"/>
          <w:szCs w:val="24"/>
        </w:rPr>
        <w:t>MOÇÃO DE CONGRATULAÇÕES</w:t>
      </w:r>
      <w:r>
        <w:rPr>
          <w:rFonts w:cs="Times New Roman" w:ascii="Times New Roman" w:hAnsi="Times New Roman"/>
          <w:sz w:val="24"/>
          <w:szCs w:val="24"/>
        </w:rPr>
        <w:t xml:space="preserve"> para o Senhor</w:t>
      </w:r>
      <w:r>
        <w:rPr>
          <w:rFonts w:cs="Times New Roman" w:ascii="Times New Roman" w:hAnsi="Times New Roman"/>
          <w:b/>
          <w:sz w:val="24"/>
          <w:szCs w:val="24"/>
        </w:rPr>
        <w:t xml:space="preserve"> ELIEL ANTONIO NUNES</w:t>
      </w:r>
      <w:r>
        <w:rPr>
          <w:rFonts w:cs="Times New Roman" w:ascii="Times New Roman" w:hAnsi="Times New Roman"/>
          <w:sz w:val="24"/>
          <w:szCs w:val="24"/>
        </w:rPr>
        <w:t xml:space="preserve">, pelo desenvolvimento do projeto vencedor da 8ª. Edição do Prêmio “Mário Covas”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25 de junho de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  <w:szCs w:val="24"/>
        </w:rPr>
        <w:t>BOMBEIRO TAVARES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9999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9999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cp:lastPrinted>2012-05-21T15:40:00Z</cp:lastPrinted>
  <dcterms:modified xsi:type="dcterms:W3CDTF">2012-06-25T12:51:00Z</dcterms:modified>
  <cp:revision>13</cp:revision>
  <dc:subject/>
  <dc:title/>
</cp:coreProperties>
</file>