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07/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a OAB – Ordem dos Advogados do Brasil, subseção de Botucatu, completou 80 anos de sua instalação – Jubileu de Carvalho e o Dr. Sebastião de Figueiredo Torres, atuante e competente advogado de nossa cidade e ex-vereador desta Casa de Leis, também com a mesma idade de 80 anos, foi homenageado pela OAB, como o decano da Ordem, ou seja, o advogado mais antigo, atuante, de inscrição nº. 16.204, nesta Comarca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este bom exemplo embasou a carreira de três gerações, na advocacia e outras áreas, pois, o Dr. Sebastião, casado com a Profa. Elza Carmelo Torres, tem quatro filhos, Dr. Fernando Carmelo Torres, médico e professor Titular da Escola Paulista de Medicina em São Paulo, Dr. Carlos Carmelo Torres, advogado militante nesta Comarca, Dr. Sérgio Carmelo Torres, cirurgião dentista, Prof. Dr. Em Ortodontia e Dr. Lourenço Carmelo Torres, Juiz Titular na Comarca de Piracicaba. Falamos em três gerações de advogados, pois, o Dr. Sebastião, além dos filhos advogados e juiz, possui seis netos: Gustavo, Guilherme, Lourenço, Sérgio, Mariana e Bruno. Os dois mais velhos já são, respectivamente, médico e advogado, portanto, nos escritórios de advocacia do Dr. Sebastião laboram três gerações, pai, filho e neto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o Dr. Sebastião foi vereador constituinte desta Câmara, primeiro-secretário da Mesa dos trabalhos, tendo apresentado inúmeros projetos de relevância nesta Casa de Leis e membro da elaboração da Lei Orgânica do Município, sendo o relator de toda a parte concernente ao capítulo da Cultura da referida Lei Orgânica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o Dr. Sebastião de Figueiredo Torres foi advogado de vários sindicatos desta cidade como dos metalúrgicos, dos empregados dos curtumes e selarias, construção civil e dos ferroviários, além de professor no SENAC de Botucatu e Escola Estadual da Vila Guilherme, Colégio Maria José e Colégio Oswaldo Cruz, todos na cidade de São Paulo, além de estatístico e tecnólogo do IBGE – Instituto Brasileiro de Geografia e Estatística na cidade de São Paulo, bem como, é corretor de imóveis, inscrito no CRECI com o número 28.956, tendo sido Presidente do SCIESP – Sindicato dos Corretores de Imóveis do Estado de São Paulo, assim, 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PRESENTAMOS </w:t>
      </w:r>
      <w:r>
        <w:rPr>
          <w:rFonts w:cs="Arial" w:ascii="Arial" w:hAnsi="Arial"/>
          <w:color w:val="000000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6"/>
          <w:szCs w:val="26"/>
        </w:rPr>
        <w:t>MOÇÃO DE CONGRATULAÇÕES</w:t>
      </w:r>
      <w:r>
        <w:rPr>
          <w:rFonts w:cs="Arial" w:ascii="Arial" w:hAnsi="Arial"/>
          <w:color w:val="000000"/>
          <w:sz w:val="26"/>
          <w:szCs w:val="26"/>
        </w:rPr>
        <w:t xml:space="preserve"> para o </w:t>
      </w:r>
      <w:r>
        <w:rPr>
          <w:rFonts w:cs="Arial" w:ascii="Arial" w:hAnsi="Arial"/>
          <w:b/>
          <w:color w:val="000000"/>
          <w:sz w:val="26"/>
          <w:szCs w:val="26"/>
        </w:rPr>
        <w:t>Dr. SEBASTIÃO DE FIGUEIREDO TORRES</w:t>
      </w:r>
      <w:r>
        <w:rPr>
          <w:rFonts w:cs="Arial" w:ascii="Arial" w:hAnsi="Arial"/>
          <w:color w:val="000000"/>
          <w:sz w:val="26"/>
          <w:szCs w:val="26"/>
        </w:rPr>
        <w:t>, extensiva a todos seus familiares, pelos excelentes trabalhos realizados em prol da advocacia em Botucatu e pela justa homenagem recebida da OAB – Ordem dos Advogados do Brasil, ressaltando que na efeméride vieram o Presidente da OAB de São Paulo, Dr. Marcos da Costa, além de vários conselheiros e Presidentes de subseções da região e, na ocasião, o homenageado recebeu Diploma de Honra ao Mérito.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02T09:12:00Z</cp:lastPrinted>
  <dcterms:modified xsi:type="dcterms:W3CDTF">2012-07-02T12:13:00Z</dcterms:modified>
  <cp:revision>12</cp:revision>
  <dc:subject/>
  <dc:title/>
</cp:coreProperties>
</file>