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MOÇÃO  Nº.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7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Sr. ATÍLIO SUMAN está à frente da Sociedade Amigos do Tanquinho - SAT há aproximadamente 50 anos, entidade que se localiza na Rua Reverendo Francisco Lotufo e foi fundada oficialmente em 15 de agosto de 1961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primeiro presidente foi o Senhor Luiz Bianchi, que cumpriu o mandato por um ano e passou a presidência para o Senhor Palmiro Biazon, com o Senhor ATÍLIO SUMAN sendo seu tesoureiro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pós 03 meses, com a renúncia do presidente, foi aclamado como presidente o então tesoureiro, que vem ocupando esta função até os dias de hoje e que completará 50 anos no final deste ano, isso tudo depois de 23 eleições comemoradas seqüencialmente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dentre as funções sociais do clube estão a organização de festas como: dia do Papai-Noel (sendo o próprio Suman, magrinho como ele só, sendo o personagem), montagem da escola de samba do bairro, time de futebol do bairro, que viveu o momento de ouro do futebol amador da cidade nas décadas de 60, 70 e 80 e, os famosos bailões na sede, onde muitas pessoas encontraram seus companheiros e companheiras para compartilharem suas vidas, assim,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ATÍLIO SUMAN</w:t>
      </w:r>
      <w:r>
        <w:rPr>
          <w:rFonts w:cs="Arial" w:ascii="Arial" w:hAnsi="Arial"/>
          <w:color w:val="000000"/>
          <w:sz w:val="24"/>
          <w:szCs w:val="24"/>
        </w:rPr>
        <w:t xml:space="preserve">, pelos excelentes trabalhos realizados em prol da Sociedade Amigos do Tanquinho - SAT nos últimos 50 anos, trabalhos esses que sempre elevaram o nome de nossa cidade e deram uma ótima opção de lazer para nossa população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02 de julh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05T16:00:00Z</cp:lastPrinted>
  <dcterms:modified xsi:type="dcterms:W3CDTF">2012-07-05T19:11:00Z</dcterms:modified>
  <cp:revision>10</cp:revision>
  <dc:subject/>
  <dc:title/>
</cp:coreProperties>
</file>