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07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3/8/2012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, segundo matéria do jornalista Renato Fernandes do Jornal Diário da Serra, a</w:t>
      </w:r>
      <w:r>
        <w:rPr>
          <w:rFonts w:cs="Arial" w:ascii="Arial" w:hAnsi="Arial"/>
          <w:sz w:val="28"/>
          <w:szCs w:val="28"/>
        </w:rPr>
        <w:t xml:space="preserve"> Academia Botucatuense de Letras abriu as comemorações de seu aniversário de 40 anos, na sexta-feira (10/08/2012), em sessão solene, realizado no prédio da Câmara Municipal de Botucatu;</w:t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evento contou com uma série de homenagens, entre elas ao Jornal Diário da Serra, que recebeu, através do jornalista e diretor responsável, Pedro Manhães, o diploma de honra ao mérito das mãos do presidente da Academia Antônio Evaldo Klar;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também a diretora administrativa da Câmara Municipal de Botucatu, também foi lembrada e prestigiada pela série de homenagens pela parceria constante entre o Poder Legislativo que sempre cede seu prédio para as reuniões festivas e solenes da ABL, sendo assim foi concedido um diploma de honra ao mérito, do presidente da ABL. A filha da homenageada, Natália, representando os servidores da Câmara, também participou da solenidade entregando mimos à mãe;</w:t>
      </w:r>
    </w:p>
    <w:p>
      <w:pPr>
        <w:pStyle w:val="Normal"/>
        <w:autoSpaceDE w:val="false"/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cultura botucatuense também foi lembrada, com uma homenagem ao Coral Municipal de Botucatu concedida devido à constante participação em evento da Academia. A apresentação foi feita pela fundadora do coral, a acadêmica Maria Amélia Blasi de Toledo Piza. O diploma de honra ao mérito foi entregue ao presidente do coral, José Alexandre da Silva Leal;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segundo a acadêmica Carmem Lúcia, a cerimônia foi abrilhantada pela presença de mais de duas dezenas de Acadêmicos da ABL, nove visitantes da Academia de Letras de Bauru liderados por seu Presidente Nilson Costa, ex-prefeito de Bauru entre os anos de 2000 à 2004, além do Coral Municipal, com a média de 25 integrantes e público de aproximadamente 50 pessoas;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na ocasião o diretor da Fatec de Botucatu, </w:t>
      </w:r>
      <w:r>
        <w:rPr>
          <w:rFonts w:cs="Arial" w:ascii="Arial" w:hAnsi="Arial"/>
          <w:b/>
          <w:sz w:val="28"/>
          <w:szCs w:val="28"/>
        </w:rPr>
        <w:t>ROBERTO ANTÔNIO COLENCI</w:t>
      </w:r>
      <w:r>
        <w:rPr>
          <w:rFonts w:cs="Arial" w:ascii="Arial" w:hAnsi="Arial"/>
          <w:sz w:val="28"/>
          <w:szCs w:val="28"/>
        </w:rPr>
        <w:t>, foi apresentado pela acadêmica Maria Helena Blasi Trevisani, como membro honorário, recebendo o bóton das mãos da acadêmica Carmem Sílvia Martin Guimarães, vice-presidente da ABL, assim,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PRESENTAMOS </w:t>
      </w:r>
      <w:r>
        <w:rPr>
          <w:rFonts w:cs="Arial" w:ascii="Arial" w:hAnsi="Arial"/>
          <w:sz w:val="28"/>
          <w:szCs w:val="28"/>
        </w:rPr>
        <w:t>à Mesa, após as considerações do Plenário,</w:t>
      </w:r>
      <w:r>
        <w:rPr>
          <w:rFonts w:cs="Arial" w:ascii="Arial" w:hAnsi="Arial"/>
          <w:b/>
          <w:sz w:val="28"/>
          <w:szCs w:val="28"/>
        </w:rPr>
        <w:t xml:space="preserve"> MOÇÃO DE CONGRATULAÇÕES</w:t>
      </w:r>
      <w:r>
        <w:rPr>
          <w:rFonts w:cs="Arial" w:ascii="Arial" w:hAnsi="Arial"/>
          <w:sz w:val="28"/>
          <w:szCs w:val="28"/>
        </w:rPr>
        <w:t xml:space="preserve"> para a</w:t>
      </w:r>
      <w:r>
        <w:rPr>
          <w:rFonts w:cs="Arial" w:ascii="Arial" w:hAnsi="Arial"/>
          <w:b/>
          <w:sz w:val="28"/>
          <w:szCs w:val="28"/>
        </w:rPr>
        <w:t xml:space="preserve"> ACADEMIA BOTUCATUENSE DE LETRAS</w:t>
      </w:r>
      <w:r>
        <w:rPr>
          <w:rFonts w:cs="Arial" w:ascii="Arial" w:hAnsi="Arial"/>
          <w:sz w:val="28"/>
          <w:szCs w:val="28"/>
        </w:rPr>
        <w:t xml:space="preserve">, na pessoa do seu Presidente, o Professor Doutor </w:t>
      </w:r>
      <w:r>
        <w:rPr>
          <w:rFonts w:cs="Arial" w:ascii="Arial" w:hAnsi="Arial"/>
          <w:b/>
          <w:sz w:val="28"/>
          <w:szCs w:val="28"/>
        </w:rPr>
        <w:t>ANTÔNIO EVALDO KLAR</w:t>
      </w:r>
      <w:r>
        <w:rPr>
          <w:rFonts w:cs="Arial" w:ascii="Arial" w:hAnsi="Arial"/>
          <w:sz w:val="28"/>
          <w:szCs w:val="28"/>
        </w:rPr>
        <w:t xml:space="preserve"> assim como aos demais confrades, pelas comemorações de aniversário dos 40 anos desta Entidade tão importante para a cultura Botucatuen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nário “Ver. Laurindo Ezidoro Jaqueta”, 13 de agosto de 2012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: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13T19:53:00Z</dcterms:modified>
  <cp:revision>8</cp:revision>
  <dc:subject/>
  <dc:title/>
</cp:coreProperties>
</file>