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O Ç Ã O  Nº. 07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SSÃO ORDINÁRIA DE 3/9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depois da “Operação Andarilho”, movimento dos alunos do Campus da antiga FCMBB – Faculdade de Ciências Médicas e Biológicas de Botucatu, que configurou uma marcha até São Paulo, mais precisamente até o Palácio do Governo do Estado, em reivindicação de melhorias estruturais e de matérias para sua rotina diária do nosso Hospital das Clínicas foi a ação motivadora para a criação da Associação dos Servidores da UNESP – ASU; </w:t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esta atividade extra-classe dos alunos, pelo Centro Acadêmico, a organização, os objetivos, os resultados alcançados, nasceu nos funcionários a percepção da necessidade de se organizarem também. Precisavam ter representação;</w:t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este sentimento de representação e organização dos funcionários foi crescendo e culminou na criação da ASU – Associação dos Servidores da UNESP (Campus de Botucatu) no dia 8 de julho de 1967;</w:t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a partir daí muitas diretorias passaram, muitas pessoas tiveram sua importância pela manutenção e crescimento da entidade, mas à partir de 2000, depois da criação da cartão ASU on line, com facilidades nas compras de seus associados a ASU começou a viver tempos de estabilidade econômica, passando a ser importantíssima para o comércio de Botucatu;</w:t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sz w:val="22"/>
          <w:szCs w:val="22"/>
        </w:rPr>
        <w:t>Considerando que esta estabilidade trouxe a possibilidade de mais oportunidades de lazer e momentos de confraternização para todos os associados, assim</w:t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“ASSOCIAÇÃO DOS SERVIDORES DA UNESP - ASU</w:t>
      </w:r>
      <w:r>
        <w:rPr>
          <w:rFonts w:cs="Arial" w:ascii="Arial" w:hAnsi="Arial"/>
          <w:sz w:val="22"/>
          <w:szCs w:val="22"/>
        </w:rPr>
        <w:t>, por seu aniversário de 45 anos ocorrido em julho próximo passado,        pela parceria e valorização do comércio de Botucatu e por sempre estarem prontos                 para participarem nas campanhas em favor da nossa comunidade. Destaco neste trabalho toda a Diretoria e seus funcionários:</w:t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ÊNIO 2010 a 2012</w:t>
      </w:r>
    </w:p>
    <w:p>
      <w:pPr>
        <w:pStyle w:val="Normal"/>
        <w:ind w:firstLine="29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retoria Executi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sident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ce-President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ª Secretári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º Secretári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º Tesoureir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º Tesoureir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artamentos da Direto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de Relações Pública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de Aposentado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de Convênio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de Clube de Camp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de Esporte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Jurídic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Patrimonia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de Assistência Socia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de Informátic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partamento Cultural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uncionários da ASU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cretári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vênio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vênio Médic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tendim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nança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formátic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P (aposentados)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bsede Lagead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lube de Camp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cos Araújo de M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jalma Santos Bovol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ia Helena Parenti Br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urandir Custódio Marcolino</w:t>
              <w:br/>
              <w:t>José Vitor Celes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rnando Franco Pagn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ilson Cassimiro da Sil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los Roberto Corrê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ia Inez Biason Bru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ia Helena Tromba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co Antonio P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a Maria Corde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urílio Manoel Antônio</w:t>
              <w:br/>
              <w:t>Valter Oswaldo Fab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io Alexandre Cardoso</w:t>
              <w:br/>
              <w:t>Marcos César da Silv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lson Semião da Silva</w:t>
              <w:br/>
              <w:t>Almir Cam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io Nilton Pinson</w:t>
              <w:br/>
              <w:t>Jairo Tav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milton Celestino</w:t>
              <w:br/>
              <w:t>Geraldo Gar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co Antonio Cipolla Pereira</w:t>
              <w:br/>
              <w:t>Marcelo Roberto Mart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niela Gonçalves de Oliveira</w:t>
              <w:br/>
              <w:t>Manuel Lopes dos Sa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aine Martinsons Correa Tav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viane Cuter de Moura Marci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rciso Eugenio de Paiva N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vana Vieira Arru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nilo Gomes da Silva - In Memor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ia Ap. de Lemos Menegh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nata de Oliveira Balestrin Trov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abiana Cristina Bursaca Cavalheir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odrigo Jose Magor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elen Paganini de Alme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ginaldo Rodrigues Vi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rela Batista Domingues Gig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ia Aparecida de Lima Oliv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cos Antonio Sou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 de setembro de 2012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AP/lcac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BENS DE ALMEI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DOS SERVIDORES DA UNESP - ASU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09-03T13:38:00Z</cp:lastPrinted>
  <dcterms:modified xsi:type="dcterms:W3CDTF">2013-06-20T17:22:00Z</dcterms:modified>
  <cp:revision>21</cp:revision>
  <dc:subject/>
  <dc:title/>
</cp:coreProperties>
</file>