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M O Ç Ã O  Nº. 7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professores e alunos da Escola Municipal de Ensino Fundamental “Luiz Carlos Aranha Pacheco” comemoram a boa avaliação da instituição no IDEB – Índice de Desenvolvimento da Educação Básic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destacada escola obteve o índice 7.1, sendo uma das melhores notas alcançadas entre escolas públicas do Brasi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o indicador é calculado com base no desempenho do estudante em avaliações do INEP – Instituto Nacional de Estudos e Pesquisas e em taxas de aprovaçã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o desempenho da Escola Municipal “Luiz Carlos Aranha Pacheco” significa um excelente salto de qualidade no ensino fundamental oferecido em nosso municípi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é dever do Poder Público exaltar e reconhecer o trabalho de instituições e profissionais que se dedicam ao desenvolvimento intelectual de nossas crianç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depois d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APLAUSOS </w:t>
      </w:r>
      <w:r>
        <w:rPr>
          <w:rFonts w:cs="Arial" w:ascii="Arial" w:hAnsi="Arial"/>
          <w:sz w:val="26"/>
          <w:szCs w:val="26"/>
        </w:rPr>
        <w:t xml:space="preserve">para a </w:t>
      </w:r>
      <w:r>
        <w:rPr>
          <w:rFonts w:cs="Arial" w:ascii="Arial" w:hAnsi="Arial"/>
          <w:b/>
          <w:sz w:val="26"/>
          <w:szCs w:val="26"/>
        </w:rPr>
        <w:t>ESCOLA MUNICIPAL DE ENSINO FUNDAMENTAL “LUIZ CARLOS ARANHA PACHECO”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a pessoa da Diretora </w:t>
      </w:r>
      <w:r>
        <w:rPr>
          <w:rFonts w:cs="Arial" w:ascii="Arial" w:hAnsi="Arial"/>
          <w:b/>
          <w:sz w:val="26"/>
          <w:szCs w:val="26"/>
        </w:rPr>
        <w:t>LUCILENE ALVES DA SILVA COTA</w:t>
      </w:r>
      <w:r>
        <w:rPr>
          <w:rFonts w:cs="Arial" w:ascii="Arial" w:hAnsi="Arial"/>
          <w:sz w:val="26"/>
          <w:szCs w:val="26"/>
        </w:rPr>
        <w:t>, extensiva a todos os professores, funcionários e alunos de referida instituição pela excelente nota 7.1 obtida na avaliação IDEB – Índice de Desenvolvimento da Educação Básica, sendo um dos melhores índices alcançados entre as escolas públicas do Bras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nário “Ver. Laurindo Ezidoro Jaqueta”, 10 de setembro de 2012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 xml:space="preserve">Carlos Trigo                </w:t>
      </w: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Font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PT                                                    PSD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6T17:42:00Z</dcterms:modified>
  <cp:revision>18</cp:revision>
  <dc:subject/>
  <dc:title/>
</cp:coreProperties>
</file>